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珍爱自己   远离依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以武汉市艺术学校针对“手机依赖症”采取策略为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付  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摘要】</w:t>
      </w:r>
      <w:r>
        <w:rPr>
          <w:sz w:val="24"/>
          <w:szCs w:val="24"/>
        </w:rPr>
        <w:t>随着手机在全国各大院校学生中的普遍使用，越来越多学生出现离不开的现象。本文针对中职艺校学生普遍存在的“手机依赖”现状，通过对武汉市艺术学校（以下简称“市艺校”）的学生调研后展开分析，在积极影响与消极影响的鲜明对比中探讨出规避“手机依赖”的策略和建议，希望能给大家一些启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关键词】</w:t>
      </w:r>
      <w:r>
        <w:rPr>
          <w:sz w:val="24"/>
          <w:szCs w:val="24"/>
        </w:rPr>
        <w:t>“手机依赖症”；影响；规避；策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手机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</w:t>
        </w:r>
      </w:hyperlink>
      <w:r>
        <w:rPr>
          <w:rFonts w:ascii="宋体;SimSun" w:hAnsi="宋体;SimSun" w:cs="宋体;SimSun"/>
          <w:sz w:val="24"/>
          <w:szCs w:val="24"/>
        </w:rPr>
        <w:t>大面积普及</w:t>
      </w:r>
      <w:r>
        <w:rPr>
          <w:rFonts w:ascii="宋体;SimSun" w:hAnsi="宋体;SimSun" w:cs="宋体;SimSun"/>
          <w:sz w:val="24"/>
          <w:szCs w:val="24"/>
        </w:rPr>
        <w:t>，越来越多</w:t>
      </w:r>
      <w:r>
        <w:rPr>
          <w:rFonts w:ascii="宋体;SimSun" w:hAnsi="宋体;SimSun" w:cs="宋体;SimSun"/>
          <w:sz w:val="24"/>
          <w:szCs w:val="24"/>
        </w:rPr>
        <w:t>人发现手机已成为生活学习中不可或缺的一部分</w:t>
      </w:r>
      <w:r>
        <w:rPr>
          <w:rFonts w:ascii="宋体;SimSun" w:hAnsi="宋体;SimSun" w:cs="宋体;SimSun"/>
          <w:sz w:val="24"/>
          <w:szCs w:val="24"/>
        </w:rPr>
        <w:t>，只是</w:t>
      </w:r>
      <w:r>
        <w:rPr>
          <w:rFonts w:ascii="宋体;SimSun" w:hAnsi="宋体;SimSun" w:cs="宋体;SimSun"/>
          <w:sz w:val="24"/>
          <w:szCs w:val="24"/>
        </w:rPr>
        <w:t>短暂</w:t>
      </w:r>
      <w:r>
        <w:rPr>
          <w:rFonts w:ascii="宋体;SimSun" w:hAnsi="宋体;SimSun" w:cs="宋体;SimSun"/>
          <w:sz w:val="24"/>
          <w:szCs w:val="24"/>
        </w:rPr>
        <w:t>不见，也会</w:t>
      </w:r>
      <w:r>
        <w:rPr>
          <w:rFonts w:ascii="宋体;SimSun" w:hAnsi="宋体;SimSun" w:cs="宋体;SimSun"/>
          <w:sz w:val="24"/>
          <w:szCs w:val="24"/>
        </w:rPr>
        <w:t>让人忐忑不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手机这种</w:t>
      </w:r>
      <w:r>
        <w:rPr>
          <w:rFonts w:ascii="宋体;SimSun" w:hAnsi="宋体;SimSun" w:cs="宋体;SimSun"/>
          <w:sz w:val="24"/>
          <w:szCs w:val="24"/>
        </w:rPr>
        <w:t>高科技</w:t>
      </w: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ascii="宋体;SimSun" w:hAnsi="宋体;SimSun" w:cs="宋体;SimSun"/>
          <w:sz w:val="24"/>
          <w:szCs w:val="24"/>
        </w:rPr>
        <w:t>在给</w:t>
      </w:r>
      <w:r>
        <w:rPr>
          <w:rFonts w:ascii="宋体;SimSun" w:hAnsi="宋体;SimSun" w:cs="宋体;SimSun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带来便捷的同时，也将一种 “</w:t>
      </w:r>
      <w:r>
        <w:rPr>
          <w:rFonts w:ascii="宋体;SimSun" w:hAnsi="宋体;SimSun" w:cs="宋体;SimSun"/>
          <w:sz w:val="24"/>
          <w:szCs w:val="24"/>
        </w:rPr>
        <w:t>流行</w:t>
      </w:r>
      <w:r>
        <w:rPr>
          <w:rFonts w:ascii="宋体;SimSun" w:hAnsi="宋体;SimSun" w:cs="宋体;SimSun"/>
          <w:sz w:val="24"/>
          <w:szCs w:val="24"/>
        </w:rPr>
        <w:t>病”——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手机依赖症</w:t>
      </w:r>
      <w:r>
        <w:rPr>
          <w:rFonts w:ascii="宋体;SimSun" w:hAnsi="宋体;SimSun" w:cs="宋体;SimSun"/>
          <w:sz w:val="24"/>
          <w:szCs w:val="24"/>
        </w:rPr>
        <w:t>”同步捆绑</w:t>
      </w:r>
      <w:r>
        <w:rPr>
          <w:rFonts w:ascii="宋体;SimSun" w:hAnsi="宋体;SimSun" w:cs="宋体;SimSun"/>
          <w:sz w:val="24"/>
          <w:szCs w:val="24"/>
        </w:rPr>
        <w:t>销售给了</w:t>
      </w:r>
      <w:r>
        <w:rPr>
          <w:rFonts w:ascii="宋体;SimSun" w:hAnsi="宋体;SimSun" w:cs="宋体;SimSun"/>
          <w:sz w:val="24"/>
          <w:szCs w:val="24"/>
        </w:rPr>
        <w:t>大众</w:t>
      </w:r>
      <w:r>
        <w:rPr>
          <w:rFonts w:ascii="宋体;SimSun" w:hAnsi="宋体;SimSun" w:cs="宋体;SimSun"/>
          <w:sz w:val="24"/>
          <w:szCs w:val="24"/>
        </w:rPr>
        <w:t>。</w:t>
      </w:r>
      <w:bookmarkStart w:id="0" w:name="OLE_LINK2"/>
      <w:bookmarkStart w:id="1" w:name="OLE_LINK1"/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手机依赖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是一种</w:t>
      </w:r>
      <w:r>
        <w:rPr>
          <w:rFonts w:ascii="宋体;SimSun" w:hAnsi="宋体;SimSun" w:cs="宋体;SimSun"/>
          <w:sz w:val="24"/>
          <w:szCs w:val="24"/>
        </w:rPr>
        <w:t>新型的</w:t>
      </w:r>
      <w:r>
        <w:rPr>
          <w:rFonts w:ascii="宋体;SimSun" w:hAnsi="宋体;SimSun" w:cs="宋体;SimSun"/>
          <w:sz w:val="24"/>
          <w:szCs w:val="24"/>
        </w:rPr>
        <w:t>心理疾病，</w:t>
      </w:r>
      <w:r>
        <w:rPr>
          <w:rFonts w:ascii="宋体;SimSun" w:hAnsi="宋体;SimSun" w:cs="宋体;SimSun"/>
          <w:sz w:val="24"/>
          <w:szCs w:val="24"/>
        </w:rPr>
        <w:t>比较</w:t>
      </w:r>
      <w:r>
        <w:rPr>
          <w:rFonts w:ascii="宋体;SimSun" w:hAnsi="宋体;SimSun" w:cs="宋体;SimSun"/>
          <w:sz w:val="24"/>
          <w:szCs w:val="24"/>
        </w:rPr>
        <w:t>多见于孤僻、自卑、相对缺乏自信的人</w:t>
      </w:r>
      <w:r>
        <w:rPr>
          <w:rFonts w:ascii="宋体;SimSun" w:hAnsi="宋体;SimSun" w:cs="宋体;SimSun"/>
          <w:sz w:val="24"/>
          <w:szCs w:val="24"/>
        </w:rPr>
        <w:t>身上</w:t>
      </w:r>
      <w:r>
        <w:rPr>
          <w:rFonts w:ascii="宋体;SimSun" w:hAnsi="宋体;SimSun" w:cs="宋体;SimSun"/>
          <w:sz w:val="24"/>
          <w:szCs w:val="24"/>
        </w:rPr>
        <w:t>。随着</w:t>
      </w:r>
      <w:r>
        <w:rPr>
          <w:rFonts w:ascii="宋体;SimSun" w:hAnsi="宋体;SimSun" w:cs="宋体;SimSun"/>
          <w:sz w:val="24"/>
          <w:szCs w:val="24"/>
        </w:rPr>
        <w:t>当今人们</w:t>
      </w:r>
      <w:r>
        <w:rPr>
          <w:rFonts w:ascii="宋体;SimSun" w:hAnsi="宋体;SimSun" w:cs="宋体;SimSun"/>
          <w:sz w:val="24"/>
          <w:szCs w:val="24"/>
        </w:rPr>
        <w:t>生活节奏的加快，这种心理不适应状况增多</w:t>
      </w:r>
      <w:bookmarkEnd w:id="0"/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们中职艺术学校的学生也不可幸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如何规避“</w:t>
      </w:r>
      <w:r>
        <w:rPr>
          <w:rFonts w:ascii="宋体;SimSun" w:hAnsi="宋体;SimSun" w:cs="宋体;SimSun"/>
          <w:sz w:val="24"/>
          <w:szCs w:val="24"/>
        </w:rPr>
        <w:t>手机依赖</w:t>
      </w:r>
      <w:r>
        <w:rPr>
          <w:rFonts w:ascii="宋体;SimSun" w:hAnsi="宋体;SimSun" w:cs="宋体;SimSun"/>
          <w:sz w:val="24"/>
          <w:szCs w:val="24"/>
        </w:rPr>
        <w:t>”是作为教师的我们一直在探讨的问题。本文通过对武汉市艺术学校的一系列分析探讨后提出相关的策略，希望能给大家一些启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手机对学生们产生积极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利于有益信息的获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大部分学生通过智能手机上网，通过使用微信等及时迅速地了解外界发生的事情，登录一些新闻网站了解最新时事，增长自身的见识。同时，学生们可以通过手机下载相关软件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阅读电子书、利用线上学习等方式获取丰富的资源，这样，既可以节省阅读成本，又可以提高使用效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利于三方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手机具有快捷性和保密性的功能，因此手机的出现逐渐取代了原始用笔写信沟通的方式，这大大方便了在校学生与家人、朋友的联系。等到节假日放假或有需要的时候，学生们都可以随时随地地与家长用手机联系，学校也能通过手机快速地传达相关信息。最终使学校、家长、学生三方的联系更加密切，并保证学生在学校顺利、安全地完成学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于业余生活的丰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中职艺校大多数学生使用的都是智能型手机，都有娱乐的功能，在学习之余，学生们会利用手机看视频、听音乐、打游戏、逛论坛等，这些都能适当缓解学生们的学习压力，同时也能丰富他们在校课余的精神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手机对学生们产生消极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生诚意危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，每当过年过节大家会收到来自不同好友的短信，很多的祝福都是在网络上找一些来编辑群发，虽然短信的语言优美、祝福暖心，但内容都是一样让人觉得不够诚意。现在孩子们很多时候不愿出门，不愿意跟着父母外出访友。他们本来就倾向少与他人沟通，有了手机之后，就更寡言了，久而久之会导致他们的沟通能力变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危害身心健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，大屏智能手机成为中职学生的必备品，相应手机产生的电池波辐射会更大一些。现在大部分学生是手机不离身，这些不良习惯都会影响学生的身体健康。例如，有部分学生沉溺于玩手机游戏、看小说，甚至有时候还利用上文化课时间偷看手机，这些都扰乱了正常的作息，进而影响学生们的学习和身体健康。在市艺校里有很多很好的运动资源，然而，大部分学生宁愿在宿舍里玩手机，也不愿意去操场跑步、打球或运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学习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手机能够让学生们更容易获得知识信息，但是不利于他们独立思考，对于老师布置的问题，有些学生习惯于用手机上网去搜索答案，长此以往，思考能力就会下降。在市艺校文化课堂上，经常有学生拿出手机来拍板书或幻灯片，他们期望把板书和幻灯片拍下来课下再复习整理，结果课下没有复习，笔记仍零散不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增加不安全系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，有相当多的学生表示偶尔或经常收到类似于商品广告、服务信息或骚扰的垃圾信息，由于学生们的社会阅历较少，容易上当。如：学生通过网络购物付款时，输入手机验证码时出现不断提示错误，骗子通过手机发放网站链接，多次输入密码后银行卡内钱款直接被盗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sz w:val="24"/>
          <w:szCs w:val="24"/>
        </w:rPr>
        <w:t>规避“手机依赖”的</w:t>
      </w:r>
      <w:r>
        <w:rPr>
          <w:rFonts w:ascii="宋体;SimSun" w:hAnsi="宋体;SimSun" w:cs="宋体;SimSun"/>
          <w:sz w:val="24"/>
          <w:szCs w:val="24"/>
        </w:rPr>
        <w:t>策略和建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前，市艺校为有效地解决学生们“手机依赖”这一难题采取了相应措施。首先理顺学生的思想，加强心理疏导。同时制定强有力的措施，有意识地加强一些必要的限制和监督，倡导从我做起，规避手机的不恰当使用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监督，正确引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市艺校，班主任和德育教师起到很重要的作用。在平时就有意识地多给学生做思想工作，让他们自己意识到使用手机的危害，进而把注意力转移到学习生活中去。平时在校可以限定学生使用手机的时间和地点。比如可以规定：教学期间，学校所有教学场所不得使用手机，若有携带手机的可以放到班级指定的手机袋内；当学校组织相关考试期间，出台明确规定不允许学生携带手机进入考场，一但发现，视为作弊。学校近年来引入军事化管理模式，如出现学生沉迷手机状况，教官会分批组织学生进行拉练，在军事训练克服“手机依赖”，磨砺增强自我管理意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明确危害，广泛宣传 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市艺校各班班主会定期不定期的召开班级主题班会，组织学生自主讨论或辩论。针对学生使用手机的问题，班主任们让学生们自己分析玩手机的利与弊，进行自由辩论，最终总结过度使用手机的危害。同时让班委带头，带领同学们在班级发起倡议书、组织“拒绝手机依赖签名活动”、在教室墙面办板报进行广泛宣传。 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转移注意力、组织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艺校为了丰富学生们的课余生活，鼓励学生课余时间多到图书馆阅读、自习；多到学生沙龙交流；学校还定期、不定期组织一些有意义的校园文化活动；鼓励学生参加社团活动等，丰富学生的课余生活。还可以以班级为单位，组织学生互帮互助，形成良好的学风和班风，鼓励学生们慢慢地把玩手机的习惯转移到其他的兴趣爱好中去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信通过正确的引导后，学生们能把更好的投入到学习生活中，进而摆脱“手机依赖症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1]</w:t>
      </w:r>
      <w:r>
        <w:rPr>
          <w:rFonts w:ascii="宋体;SimSun" w:hAnsi="宋体;SimSun" w:cs="Arial"/>
          <w:szCs w:val="21"/>
        </w:rPr>
        <w:t>吴国建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高职生网络成瘾问题分析及对策</w:t>
      </w:r>
      <w:r>
        <w:rPr>
          <w:rFonts w:cs="Arial" w:ascii="宋体;SimSun" w:hAnsi="宋体;SimSun"/>
          <w:szCs w:val="21"/>
        </w:rPr>
        <w:t>[J].</w:t>
      </w:r>
      <w:r>
        <w:rPr>
          <w:rFonts w:ascii="宋体;SimSun" w:hAnsi="宋体;SimSun" w:cs="Arial"/>
          <w:szCs w:val="21"/>
        </w:rPr>
        <w:t>教育与职业，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Style w:val="Appleconvertedspace"/>
          <w:rFonts w:cs="Arial" w:ascii="宋体;SimSun" w:hAnsi="宋体;SimSun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杨磊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中职生手机依赖问题研究</w:t>
      </w:r>
      <w:r>
        <w:rPr>
          <w:rFonts w:cs="Arial" w:ascii="宋体;SimSun" w:hAnsi="宋体;SimSun"/>
          <w:szCs w:val="21"/>
        </w:rPr>
        <w:t>[J].</w:t>
      </w:r>
      <w:r>
        <w:rPr>
          <w:rFonts w:ascii="宋体;SimSun" w:hAnsi="宋体;SimSun" w:cs="Arial"/>
          <w:szCs w:val="21"/>
        </w:rPr>
        <w:t>石家庄铁路职业技术学院学报，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06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沈玉林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中职生手机成瘾的心理分析与对策</w:t>
      </w:r>
      <w:r>
        <w:rPr>
          <w:rFonts w:cs="Arial" w:ascii="宋体;SimSun" w:hAnsi="宋体;SimSun"/>
          <w:szCs w:val="21"/>
        </w:rPr>
        <w:t>[J] .</w:t>
      </w:r>
      <w:r>
        <w:rPr>
          <w:rFonts w:ascii="宋体;SimSun" w:hAnsi="宋体;SimSun" w:cs="Arial"/>
          <w:szCs w:val="21"/>
        </w:rPr>
        <w:t>考试学院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[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王薇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手机成瘾的研究综述</w:t>
      </w:r>
      <w:r>
        <w:rPr>
          <w:rFonts w:cs="Arial" w:ascii="宋体;SimSun" w:hAnsi="宋体;SimSun"/>
          <w:szCs w:val="21"/>
        </w:rPr>
        <w:t>[J].</w:t>
      </w:r>
      <w:r>
        <w:rPr>
          <w:rFonts w:ascii="宋体;SimSun" w:hAnsi="宋体;SimSun" w:cs="Arial"/>
          <w:szCs w:val="21"/>
        </w:rPr>
        <w:t>心理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76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exact" w:line="440"/>
        <w:ind w:righ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汉市艺术学校    付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武汉经济开发区博艺路一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el:1806255719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rPr/>
    </w:pPr>
    <w:r>
      <w:rPr>
        <w:rFonts w:eastAsia="Calibri" w:cs="Calibri"/>
      </w:rPr>
      <w:t xml:space="preserve">                                                                </w:t>
    </w:r>
    <w:r>
      <w:rPr/>
      <w:t>珍爱自己</w:t>
    </w:r>
    <w:r>
      <w:rPr>
        <w:rFonts w:cs="Calibri" w:eastAsia="Calibri"/>
      </w:rPr>
      <w:t xml:space="preserve">   </w:t>
    </w:r>
    <w:r>
      <w:rPr/>
      <w:t>远离依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2798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7:00Z</dcterms:created>
  <dc:creator>administrator</dc:creator>
  <dc:description/>
  <cp:keywords/>
  <dc:language>en-US</dc:language>
  <cp:lastModifiedBy>Sky123.Org</cp:lastModifiedBy>
  <dcterms:modified xsi:type="dcterms:W3CDTF">2019-12-13T01:36:00Z</dcterms:modified>
  <cp:revision>12</cp:revision>
  <dc:subject/>
  <dc:title/>
</cp:coreProperties>
</file>