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b/>
          <w:sz w:val="36"/>
          <w:szCs w:val="36"/>
        </w:rPr>
        <w:t>试探新时代中职艺校落实“立德树人”根本任务的策略</w:t>
      </w:r>
    </w:p>
    <w:p>
      <w:pPr>
        <w:pStyle w:val="Normal"/>
        <w:autoSpaceDE w:val="false"/>
        <w:spacing w:lineRule="exact" w:line="400"/>
        <w:jc w:val="left"/>
        <w:rPr/>
      </w:pPr>
      <w:r>
        <w:rPr>
          <w:rFonts w:ascii="宋体;SimSun" w:hAnsi="宋体;SimSun" w:cs="宋体;SimSun"/>
          <w:bCs/>
          <w:sz w:val="24"/>
        </w:rPr>
        <w:t>【摘要】</w:t>
      </w:r>
      <w:r>
        <w:rPr>
          <w:rFonts w:ascii="宋体;SimSun" w:hAnsi="宋体;SimSun" w:cs="宋体;SimSun"/>
          <w:sz w:val="24"/>
        </w:rPr>
        <w:t>十八大报告将“立德树人”作为教育的根本任务，中职艺校的学生有着自身的特点，也呈现出一些品德问题。本人根据教育教学实践，借用教育教学策略，就如何有效地在中职艺校实行和贯彻立德树人的教育任务，提出一些拙见：新时代中职艺校实现“立德树人”根本任务的方法策略主要有资源管理策略，具体包括环境管理、时间管理、努力管理等策略，学科渗透、以智促德的策略，家风建设、家校联动的策略等等。</w:t>
      </w:r>
    </w:p>
    <w:p>
      <w:pPr>
        <w:pStyle w:val="Normal"/>
        <w:spacing w:lineRule="exact" w:line="400"/>
        <w:rPr/>
      </w:pPr>
      <w:r>
        <w:rPr>
          <w:rFonts w:ascii="宋体;SimSun" w:hAnsi="宋体;SimSun" w:cs="宋体;SimSun"/>
          <w:sz w:val="24"/>
        </w:rPr>
        <w:t>【关键词】立德树人；策略研究；环境管理；以智促德；家风建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十八大报告提出“立德树人”是教育的根本任务；今年五月，习近平在北师大讲话也强调了师德师风的建设，强调培养德智体美全面发展的人，并将之定义为党的教育方针，定义为全国各类学校的共同使命。这些都强调了新时代背景下，德育在学校工作中的首要位置，树人是核心，立德是根本，这也要求我们教育工作者要不断提高自身素质，以更好地促进学生的成德成才。同样，作为中职艺术学校的教育工作者，我们要把“立德树人”作为校党建工作的重要任务、全体教师的基本职责及校园环境建设的主要内容</w:t>
      </w:r>
      <w:r>
        <w:rPr>
          <w:rFonts w:cs="宋体;SimSun" w:ascii="宋体;SimSun" w:hAnsi="宋体;SimSun"/>
          <w:sz w:val="24"/>
        </w:rPr>
        <w:t>,</w:t>
      </w:r>
      <w:r>
        <w:rPr>
          <w:rFonts w:ascii="宋体;SimSun" w:hAnsi="宋体;SimSun" w:cs="宋体;SimSun"/>
          <w:sz w:val="24"/>
        </w:rPr>
        <w:t>为现代化的中职艺术教育事业贡献力量。笔者认为“立德树人”即教师学高为师、行为示范，培养学生良好的道德品质、健全的心理素质、坚强独立的人格特质以及促进学生成人成材、终身发展。</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中等职业艺术学校有着自身独有的特点，不同于一般的普通制学校，其更加注重学生在艺术上的修养，更加重视学生技能的提升，而对文化课的落实缺乏保障，许多学生在品德和品格方面存在着意志力薄弱、缺乏自制力、缺乏责任心和同情心等问题，这些问题在文化课堂上暴露得更加突出。一个人的修为如何，在很大程度上与其品德修养和品格意志有关，只有先学会做人，才能在艺术道路上遇到更多成功的机会，正所谓，文化的深度和德育的高度决定了艺术的高度和艺术生涯的长度。因此，在中等职业艺术学校，落实“立德树人”的根本任务，有着重要作用和深远的意义。本文将从中职艺术学生德育现状和策略研究进行分析，谈谈本人对于中等职业艺术学校进行立德树人教育的一些拙见。</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一、中职艺术学校学生德育现状</w:t>
      </w:r>
    </w:p>
    <w:p>
      <w:pPr>
        <w:pStyle w:val="Normal"/>
        <w:autoSpaceDE w:val="false"/>
        <w:spacing w:lineRule="exact" w:line="400"/>
        <w:jc w:val="left"/>
        <w:rPr>
          <w:rFonts w:ascii="宋体;SimSun" w:hAnsi="宋体;SimSun" w:cs="宋体;SimSun"/>
          <w:sz w:val="24"/>
        </w:rPr>
      </w:pPr>
      <w:r>
        <w:rPr>
          <w:rFonts w:ascii="宋体;SimSun" w:hAnsi="宋体;SimSun" w:cs="宋体;SimSun"/>
          <w:b/>
          <w:bCs/>
          <w:sz w:val="24"/>
        </w:rPr>
        <w:t>（一）中职艺术生的德育问题</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市场经济不良风气的影响下，在多元价值观冲击的时代背景下，职业学校的德育教育尤其是艺术职业学校的德育教育面临着许多新问题，首先表现为青少年违法犯罪。据湖北省法制网</w:t>
      </w:r>
      <w:r>
        <w:rPr>
          <w:rFonts w:cs="宋体;SimSun" w:ascii="宋体;SimSun" w:hAnsi="宋体;SimSun"/>
          <w:sz w:val="24"/>
        </w:rPr>
        <w:t>2016</w:t>
      </w:r>
      <w:r>
        <w:rPr>
          <w:rFonts w:ascii="宋体;SimSun" w:hAnsi="宋体;SimSun" w:cs="宋体;SimSun"/>
          <w:sz w:val="24"/>
        </w:rPr>
        <w:t>年实地调查和数据统计，中职学校学生的主要违法犯罪行为是打架斗殴、此外还有寻衅滋事及侵犯财产的盗窃、和擂肥、抢劫等行为。中职艺术生心理更为敏感、情感更为细腻，情感爆发更为迅猛，因而这种现象在中职艺术学校更易发生。</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其次，表现为盲目攀比之风盛行。中职艺术生大部分家庭条件尚可，且从小几代人捧在手心里，平时习惯大手大脚，并且相互之间形成了攀比心理，本就是一种不良风气。而且有些学生家庭条件并不是很好，但为了与同学之间构建同伴关系，为了虚荣心，也铺张浪费，她们没有认识到父母是花了多大心血才将她们送往艺术的大门，却一直向父母索取，埋怨父母，嫌弃父母，勤劳节俭和尊孝父母的美德荡然无存。</w:t>
      </w:r>
    </w:p>
    <w:p>
      <w:pPr>
        <w:pStyle w:val="Normal"/>
        <w:numPr>
          <w:ilvl w:val="0"/>
          <w:numId w:val="2"/>
        </w:numPr>
        <w:autoSpaceDE w:val="false"/>
        <w:spacing w:lineRule="exact" w:line="400"/>
        <w:ind w:left="0" w:firstLine="480"/>
        <w:jc w:val="left"/>
        <w:rPr>
          <w:rFonts w:ascii="宋体;SimSun" w:hAnsi="宋体;SimSun" w:cs="宋体;SimSun"/>
          <w:sz w:val="24"/>
        </w:rPr>
      </w:pPr>
      <w:r>
        <w:rPr>
          <w:rFonts w:ascii="宋体;SimSun" w:hAnsi="宋体;SimSun" w:cs="宋体;SimSun"/>
          <w:sz w:val="24"/>
        </w:rPr>
        <w:t>一些社会上的脏话、行话从这些学生的嘴里可谓脱口而出，毫不顾忌，真所谓“出口成脏”，本位主义、早恋思想、拜金主义以及贪图享乐的思想蔓延生枝；艺术学生个性张扬，穿耳穿鼻成了学校“靓丽”的风景，还存在着挤兑、挖苦、讽刺勤奋好学的少数学生的现象，对问题的认识和社会现象的分析缺乏正面的认识和积极的心态。</w:t>
      </w:r>
    </w:p>
    <w:p>
      <w:pPr>
        <w:pStyle w:val="Normal"/>
        <w:numPr>
          <w:ilvl w:val="0"/>
          <w:numId w:val="2"/>
        </w:numPr>
        <w:autoSpaceDE w:val="false"/>
        <w:spacing w:lineRule="exact" w:line="400"/>
        <w:ind w:left="0" w:firstLine="480"/>
        <w:jc w:val="left"/>
        <w:rPr>
          <w:rFonts w:ascii="宋体;SimSun" w:hAnsi="宋体;SimSun" w:cs="宋体;SimSun"/>
          <w:sz w:val="24"/>
        </w:rPr>
      </w:pPr>
      <w:r>
        <w:rPr>
          <w:rFonts w:ascii="宋体;SimSun" w:hAnsi="宋体;SimSun" w:cs="宋体;SimSun"/>
          <w:sz w:val="24"/>
        </w:rPr>
        <w:t>意志力薄弱，自控力差。中职艺术学生都有一技之长，他们注重专业的精进，大多在专业老师的强压下能够坚持练功，但是在文化课和生活其他方面上却经常表现出意志力薄弱、自控力差。</w:t>
      </w:r>
    </w:p>
    <w:p>
      <w:pPr>
        <w:pStyle w:val="Normal"/>
        <w:autoSpaceDE w:val="false"/>
        <w:spacing w:lineRule="exact" w:line="400"/>
        <w:jc w:val="left"/>
        <w:rPr>
          <w:rFonts w:ascii="宋体;SimSun" w:hAnsi="宋体;SimSun" w:cs="宋体;SimSun"/>
          <w:sz w:val="24"/>
        </w:rPr>
      </w:pPr>
      <w:r>
        <w:rPr>
          <w:rFonts w:ascii="宋体;SimSun" w:hAnsi="宋体;SimSun" w:cs="宋体;SimSun"/>
          <w:b/>
          <w:bCs/>
          <w:sz w:val="24"/>
        </w:rPr>
        <w:t>（二）中职艺术生的德育问题产生的原因</w:t>
      </w:r>
    </w:p>
    <w:p>
      <w:pPr>
        <w:pStyle w:val="Normal"/>
        <w:autoSpaceDE w:val="false"/>
        <w:spacing w:lineRule="exact" w:line="4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社会总体层面的原因  首先是网络环境的不洁净。大数据时代许多信息难辨真伪，为博眼球，许多媒体炒作和推手运作，负面讯息和不健康的内容裹挟冲击，而艺校的学生由于专业原因，对娱乐等新闻尤其关注，至使青少年吸收一些毒害身心健康和腐蚀道德修养的错误信息和观念，模仿一些不良行为。其次是校园周边环境的不良影响。如</w:t>
      </w:r>
      <w:r>
        <w:rPr>
          <w:rFonts w:ascii="宋体;SimSun" w:hAnsi="宋体;SimSun" w:cs="宋体;SimSun"/>
          <w:sz w:val="24"/>
        </w:rPr>
        <w:t>游戏厅、歌舞厅、网吧等，中职</w:t>
      </w:r>
      <w:r>
        <w:rPr>
          <w:rFonts w:ascii="宋体;SimSun" w:hAnsi="宋体;SimSun" w:cs="宋体;SimSun"/>
          <w:sz w:val="24"/>
        </w:rPr>
        <w:t>艺术学校</w:t>
      </w:r>
      <w:r>
        <w:rPr>
          <w:rFonts w:ascii="宋体;SimSun" w:hAnsi="宋体;SimSun" w:cs="宋体;SimSun"/>
          <w:sz w:val="24"/>
        </w:rPr>
        <w:t>学生本就自制力较弱、</w:t>
      </w:r>
      <w:r>
        <w:rPr>
          <w:rFonts w:ascii="宋体;SimSun" w:hAnsi="宋体;SimSun" w:cs="宋体;SimSun"/>
          <w:sz w:val="24"/>
        </w:rPr>
        <w:t>极易</w:t>
      </w:r>
      <w:r>
        <w:rPr>
          <w:rFonts w:ascii="宋体;SimSun" w:hAnsi="宋体;SimSun" w:cs="宋体;SimSun"/>
          <w:sz w:val="24"/>
        </w:rPr>
        <w:t>感染</w:t>
      </w:r>
      <w:r>
        <w:rPr>
          <w:rFonts w:ascii="宋体;SimSun" w:hAnsi="宋体;SimSun" w:cs="宋体;SimSun"/>
          <w:sz w:val="24"/>
        </w:rPr>
        <w:t>和模仿</w:t>
      </w:r>
      <w:r>
        <w:rPr>
          <w:rFonts w:ascii="宋体;SimSun" w:hAnsi="宋体;SimSun" w:cs="宋体;SimSun"/>
          <w:sz w:val="24"/>
        </w:rPr>
        <w:t>不良青年身上的不良社会习气。</w:t>
      </w:r>
      <w:r>
        <w:rPr>
          <w:rFonts w:ascii="宋体;SimSun" w:hAnsi="宋体;SimSun" w:cs="宋体;SimSun"/>
          <w:sz w:val="24"/>
        </w:rPr>
        <w:t>第三，</w:t>
      </w:r>
      <w:r>
        <w:rPr>
          <w:rFonts w:ascii="宋体;SimSun" w:hAnsi="宋体;SimSun" w:cs="宋体;SimSun"/>
          <w:sz w:val="24"/>
        </w:rPr>
        <w:t>相关的法律法规不健全</w:t>
      </w:r>
      <w:r>
        <w:rPr>
          <w:rFonts w:ascii="宋体;SimSun" w:hAnsi="宋体;SimSun" w:cs="宋体;SimSun"/>
          <w:sz w:val="24"/>
        </w:rPr>
        <w:t>。一些中等职业艺术学校周边成为新城区或者新的商业增长点，随之涌出一些娱乐场所，而主管部门不明确，权责不清晰，形成无人管的局面，这种现象尤其在城乡结合部和二、三线及以下城市的中等职业艺术院校周边更为突出。</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学校宏观管理层面的原因  相对于普通教育资金的充分保障，中等职业艺术教育资金投入的有限，招生和就业是</w:t>
      </w:r>
      <w:hyperlink r:id="rId2" w:tgtFrame="https://m.baidu.com/from=1015130c/bd_page_type=1/ssid=0/uid=0/pu=sz@1320_480,cuid@_iHWujPY2806u2tQgivStgax2u__a2utgPSR8_iX2iKwLe7kB,cua@_avLC_aE2f4qywoUfpw1z4aBsi45a2iLA,cut@liQfNJtK285iI2IVgIvw8yfg3uD5hWcAC,osname@baiduboxapp,ctv@2,cfrom@1000238p,cen@cuid_cua_cut,csrc@searchf_box_txt,ta@zbios_2_6.0_6_7.1,usm@1,vmgdb@0020100228y/t=zbios/l=3/_blank">
        <w:r>
          <w:rPr>
            <w:rStyle w:val="InternetLink"/>
            <w:rFonts w:ascii="宋体;SimSun" w:hAnsi="宋体;SimSun" w:cs="宋体;SimSun"/>
            <w:sz w:val="24"/>
          </w:rPr>
          <w:t>中职学校</w:t>
        </w:r>
      </w:hyperlink>
      <w:r>
        <w:rPr>
          <w:rFonts w:ascii="宋体;SimSun" w:hAnsi="宋体;SimSun" w:cs="宋体;SimSun"/>
          <w:sz w:val="24"/>
        </w:rPr>
        <w:t>生存的命脉</w:t>
      </w:r>
      <w:r>
        <w:rPr>
          <w:rFonts w:ascii="宋体;SimSun" w:hAnsi="宋体;SimSun" w:cs="宋体;SimSun"/>
          <w:sz w:val="24"/>
        </w:rPr>
        <w:t>，因而很多中等职业艺术学校</w:t>
      </w:r>
      <w:r>
        <w:rPr>
          <w:rFonts w:ascii="宋体;SimSun" w:hAnsi="宋体;SimSun" w:cs="宋体;SimSun"/>
          <w:sz w:val="24"/>
        </w:rPr>
        <w:t>把理论知识教育、专业技能培养摆在了首位</w:t>
      </w:r>
      <w:r>
        <w:rPr>
          <w:rFonts w:ascii="宋体;SimSun" w:hAnsi="宋体;SimSun" w:cs="宋体;SimSun"/>
          <w:sz w:val="24"/>
        </w:rPr>
        <w:t>，在师资队伍的充实和建设方面，也将有限的资金更多倾向于专业教师的技能学习与成长，而将其他文化教师的发展和育人</w:t>
      </w:r>
      <w:r>
        <w:rPr>
          <w:rFonts w:ascii="宋体;SimSun" w:hAnsi="宋体;SimSun" w:cs="宋体;SimSun"/>
          <w:sz w:val="24"/>
        </w:rPr>
        <w:t>问题摆在了次要位置</w:t>
      </w:r>
      <w:r>
        <w:rPr>
          <w:rFonts w:ascii="宋体;SimSun" w:hAnsi="宋体;SimSun" w:cs="宋体;SimSun"/>
          <w:sz w:val="24"/>
        </w:rPr>
        <w:t>。许多中职艺术类学校根据国家方针将德育的基本要求作为学生和教师的行为守则，却没有明文规定，也很少纳入学生和教师综合成绩考察的标准体系之中。一些中等职业艺术学校对于学生放学后的管理较为松散和敷衍，对于走读生缺乏与家长的共同管理，对于住读生仅仅依靠班主任的管理，难以起到防微杜渐的作用，难以形成德育的连贯性和持续性。</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家庭中观层面的原因  家庭作为独立的社会单元，其内部结构的完整性是健康运作的保证，而当今社会许多家庭的完整性受到破坏，孩子容易产生偏执、冷漠、好斗心态，“溺爱式”教育养成了孩子骄奢狂傲和自私自利的性格；“棍棒式”教育方式下，孩子感受不到家庭的温暖，容易对抗；“放任式”教育容易使孩子产生道德两难问题，没有明确坚定的道德信念。有些父母为生活和生计奔波，或是自己还是个孩子心态，没有承担起为人父母的责任，对孩子缺乏必要的教育和足够的耐心，不能及时发现和纠正子女的各种错误。父母不良行为和观念也潜移默化影响着孩子，有的父母行为不端，满嘴粗话，动则吵架、抱怨和实行家庭暴力，使孩子在耳濡目染中很容易形成“父母的复制品”，不利于孩子良好道德品质形成和健全人格的发展。</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人微观层面的原因  首先，中等职业艺术学校的学生个人入学动机复杂等，个人素质良莠不齐。他们中有的是从小就选择艺术这条路的，有些是小学毕业后就直接进入中职艺术学校的，思想认识还处于混沌初开的状态，脱离父母的日日督导和夜夜陪伴，对高年级的“学长学姐”、“师兄师姐”们存在最为直接的亲切感，有着盲目的尊敬与崇拜，容易形成错误的价值观、人生观和世界观。大部分是中考落榜甚至是未参加中考的学生，不但文化基础差，而且在行为习惯上也存在这样或那样的毛病，意志力方面也比较薄弱。其次，从艺术生的个性特点来看，他们是有特长的学生，在他们身上，不仅仅具有一般普通中学生的特点，他们还更具有个性，他们思想活跃、思维跳跃，经常天马行空、突发奇想，他们穿戴新奇、向往自由、喜欢装酷等等，这在一方面助长了不良行为和随心所欲的本位主义。再次，从年少年身心发展规律来看，中职阶段的学生处于心理断乳和青春期，容易冲动，不够成熟，争强好胜，戾气较重，经常会为一点小事就大动干戈。</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二、中职艺术学校以德树人策略探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根据教育教学中的实际情况、学生可达成的难易程度，本人借鉴教育教学中学习策略的研究方法，将学生、教师最容易做到、最基础的、最容易看到实际效果的德育资源管理策略排在首位，具体有环境管理、时间管理、努力管理等。</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一）资源管理策略</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环境管理策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所谓蓬生麻中不扶自直，学生的学习、成长环境，大到校园文化，有形花草，小到班级氛围，清洁整齐程度，都润物细无声地影响着学生的德育准备律和效果律，都潜移默化地感染着学生，良好、积极、向上的学习环境，感召着学生良好道德品质的形成。</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因此，学校要构建良好的校园环境及校园文化。学校要构建优美和谐的校园环境，可以种些梅兰竹菊等象征品德高洁的花木，一花一草都在对孩子们进行熏陶和教育。我校</w:t>
      </w:r>
      <w:r>
        <w:rPr>
          <w:rFonts w:cs="宋体;SimSun" w:ascii="宋体;SimSun" w:hAnsi="宋体;SimSun"/>
          <w:sz w:val="24"/>
        </w:rPr>
        <w:t>2017</w:t>
      </w:r>
      <w:r>
        <w:rPr>
          <w:rFonts w:ascii="宋体;SimSun" w:hAnsi="宋体;SimSun" w:cs="宋体;SimSun"/>
          <w:sz w:val="24"/>
        </w:rPr>
        <w:t>年落成的图书馆获本市“十佳书香校园”美誉，对学生的空余时间提供了好去处，有利于减少学生与不良行为和不良风气接触的几率。宽敞明亮、设计优美、绿意盎然、书香萦绕的图书馆吸引着同学们课余时间驻足流连，孩子们在此完成作业和品读经典，有利于陶冶情操，修身养性。学校还要丰富学生课余生活，营造良好文化氛围，鼓励学生成立有益的社团组织，如志愿者协会、中国历史研究协会、中国地理研究协会等，一方面可以消解学生空余时间，特别是外地生的周末时间，一方面可以加深学生对祖国厚重历史和大好河山的认识，增强使命感、社会责任感以及无私奉献的精神。</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此外，有些中等职业艺术学校已经全方位安装监控探头，可以借鉴，这能及时发现学生品德修养中的滑坡和漏洞。我校引进教官管理制度也是一种非常有效的管理措施，不仅弥补班主任、学科处等管理空档，而且以军事化的要求促进学生养成良好的作息习惯，营造整洁的宿舍环境、个人空间，形成独立自主的品格和团结协作的精神，培养学生的纪律和规则意识。</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环境管理还包括班级环境，各科教师要和班主任一起构建良好的班级班风，形成积极向上的班级环境，正气浩然的班风，合理利用班级管理的平行教育，通过集体影响个人，以个人先进的事迹，高度的社会责任感、高尚的道德品质来影响集体，集体教育与个人教育相结合。具体而言，班主任要设计好班级文化墙、黑板报，起到德育的作用；任科教师在平时教学准备工作中，要注设计好学习的空间，保持讲台清洁，教室明亮，防止“破窗效应”。良好的环境对于学生保持良好的学习心态和品德养成具有重要的联动作用。</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面对这些发展中的孩子们，我们作为教育教学者，可以先控制这些易于改变的因素，营造良好的德育环境和氛围，和孩子们加强品德修养。</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时间管理策略</w:t>
      </w:r>
    </w:p>
    <w:p>
      <w:pPr>
        <w:pStyle w:val="Normal"/>
        <w:autoSpaceDE w:val="false"/>
        <w:spacing w:lineRule="exact" w:line="400"/>
        <w:ind w:firstLine="480"/>
        <w:jc w:val="left"/>
        <w:rPr/>
      </w:pPr>
      <w:r>
        <w:rPr>
          <w:rFonts w:ascii="宋体;SimSun" w:hAnsi="宋体;SimSun" w:cs="宋体;SimSun"/>
          <w:sz w:val="24"/>
        </w:rPr>
        <w:t>在时间管理上，正如中国古代著名的教育家孔子所言：“吾日三省吾身”，“学而不思则罔，思而不学则殆”，引导学生利用课间休息等碎片时间观察、讨论班级里的良好道德品质，合理利用晨会、夕会等时间阅读国学经典，引导学生分享良好道德品质如爱国守法</w:t>
      </w:r>
      <w:r>
        <w:rPr>
          <w:rFonts w:cs="宋体;SimSun" w:ascii="宋体;SimSun" w:hAnsi="宋体;SimSun"/>
          <w:sz w:val="24"/>
        </w:rPr>
        <w:t>,</w:t>
      </w:r>
      <w:hyperlink r:id="rId3" w:tgtFrame="https://zhidao.baidu.com/question/_blank">
        <w:r>
          <w:rPr>
            <w:rStyle w:val="InternetLink"/>
            <w:rFonts w:ascii="宋体;SimSun" w:hAnsi="宋体;SimSun" w:cs="宋体;SimSun"/>
            <w:sz w:val="24"/>
          </w:rPr>
          <w:t>明礼诚信</w:t>
        </w:r>
      </w:hyperlink>
      <w:r>
        <w:rPr>
          <w:rFonts w:ascii="宋体;SimSun" w:hAnsi="宋体;SimSun" w:cs="宋体;SimSun"/>
          <w:sz w:val="24"/>
        </w:rPr>
        <w:t>、律己宽人</w:t>
      </w:r>
      <w:r>
        <w:rPr>
          <w:rFonts w:cs="宋体;SimSun" w:ascii="宋体;SimSun" w:hAnsi="宋体;SimSun"/>
          <w:sz w:val="24"/>
        </w:rPr>
        <w:t>,</w:t>
      </w:r>
      <w:r>
        <w:rPr>
          <w:rFonts w:ascii="宋体;SimSun" w:hAnsi="宋体;SimSun" w:cs="宋体;SimSun"/>
          <w:sz w:val="24"/>
        </w:rPr>
        <w:t>公正无私、尊敬师长、孝敬父母、团结友善</w:t>
      </w:r>
      <w:r>
        <w:rPr>
          <w:rFonts w:cs="宋体;SimSun" w:ascii="宋体;SimSun" w:hAnsi="宋体;SimSun"/>
          <w:sz w:val="24"/>
        </w:rPr>
        <w:t>,</w:t>
      </w:r>
      <w:r>
        <w:rPr>
          <w:rFonts w:ascii="宋体;SimSun" w:hAnsi="宋体;SimSun" w:cs="宋体;SimSun"/>
          <w:sz w:val="24"/>
        </w:rPr>
        <w:t>谦虚礼让、拾金不昧、乐于助人等身边案例或者新闻事实，或者文学故事，或者古文训录，重在日复一日有规律、有定性地坚持。有规律、有目标地组织德育主题班会，定期的主题班会要充分调动学生的主动性，促进学生的成长；还要与学校一学期的主题班会的规划相联动，加强影响力，学校在立德树人主题班会方面应该有一个中长期规划。开展方式可通过征文大赛、演讲比赛、班级论坛、讲故事、演情景剧及布置家庭实践作业等形式对学生进行教育。学校和班主任要注重实效，注意观察、检查效果。</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良好道德品质的形成，并非一日之功，而是需要长期有意或无意地去认识和学习，并注意格物致知，时刻高标准严格要求自己。</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努力管理策略</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努力管理”原是教育学中学习策略的专业术语，在此借用，针对中职艺术学生意志力薄弱、自控力差的问题具有一定意义。良好品德的形成除了需要学校、教师和家长创设良好的环境和氛围外，还需要个人的意志努力，教师在平时教学中，要发扬民主，肯定和发掘学生优点，对学生良好的道德行为、价值观念，要不吝表扬，要积极、及时表扬，激发良好品德形成的兴趣和动机；要合理睿智地融合心理教育相关知识，做好学生的心理疏导，培养学生健全的心理素质和品格意志；要引导学生正确归因，尽量把成败归于努力，而不是天生的性格、气质差异等，树立信念；要调节德育成败的标准，根据每个学生自身特点定步，一步一步来，对于品德方面“先进生”的努力管理，在可接受范围内严格要求；而对于品德方面的“中等生”和“后进生”，更要注意激励肯定和正确归因，找到其最近发展区，让其体验到每一次小进步、小成功的喜悦。</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德育求助策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德育求助指教师、学生或家长在德育问题上遇到困难时，向他人请求帮助的行为。教师要让学生认识到德育求助不是自身道德缺乏的标志，而是获取正确认知、提高自身能力和素质的一种途径，是一种重要的德育策略。本人认为德育求助主要有以下途径：寻找教师帮助，伙伴帮助，家长帮助，加强沟通，养成善于沟通的习惯，正确释放压力。同时，家长和教师在遇到德育难题时，也应该积极沟通交流，积极虚心向老教师、有经验的班主任等请教。</w:t>
      </w:r>
    </w:p>
    <w:p>
      <w:pPr>
        <w:pStyle w:val="Normal"/>
        <w:autoSpaceDE w:val="false"/>
        <w:spacing w:lineRule="exact" w:line="400"/>
        <w:ind w:firstLine="480"/>
        <w:jc w:val="left"/>
        <w:rPr>
          <w:rFonts w:ascii="宋体;SimSun" w:hAnsi="宋体;SimSun" w:cs="宋体;SimSun"/>
          <w:b/>
          <w:b/>
          <w:bCs/>
          <w:sz w:val="24"/>
        </w:rPr>
      </w:pPr>
      <w:r>
        <w:rPr>
          <w:rFonts w:ascii="宋体;SimSun" w:hAnsi="宋体;SimSun" w:cs="宋体;SimSun"/>
          <w:sz w:val="24"/>
        </w:rPr>
        <w:t>学校可设立心理咨询室，心理宣泄室，学生有积压的不良情绪时可以寻求专业的心理教育教师辅导，可以及时适度地进行宣泄、排空精神垃圾。心理教育和德育要从课堂走向课外，适当摒弃枯燥说教和对学生生硬地的要求。一方面可以多组织主题活动和游戏，比如“传话”游戏，可以让学生参与其中，学生在游戏的过程中明白团结协作的重要性，也明白信息失真的常态，因而面对误解和他人的偏见能够释怀，不斤斤计较，宽以待人；另一方面，带领学生参加社区实践和社会实践，或者家庭实践的课后作业。</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二）学科渗透，以智促德策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学科教学中蕴藏的立德树人的教育资源十分丰富。人文学科中体现着爱国、励志、感恩、生存、生命等教育，而中等职业艺术学生绝大部分的文化课是属于人文学科，教师要灵活运用学科教育中的美德教育，激发学生热爱家乡、热爱祖国的情感，教师通过历史和语文的教学，使了解中国优秀的传统文化和灿烂的文明，增强民族自豪感和使命感，树立振兴国家的远大志向，在远大志向的牵引下，学生的思想不容易滑坡，才能志存高远，砥砺前进；在自然学科教学中，教师还要根据学生特点，发挥学科优势，让学生在探索中获得真知、提升自主学习、终身学习的能力。地理教学可以培养学生的思辨能力，对于区域地理的分析，地球资源的学习，可以宣传勤俭节约、低碳环保的自然观和生活方式，进而消减奢侈、攀比之风；再如数学分析的严密的逻辑思维，能促使学生养成笃行、慎思的品格；在艺术专业教学中，教师要注重传统文化和中华传统美德的渗透，如舞蹈、美术、服装、模特等专业课的学习可以提高学生欣赏美和鉴赏美的能力，戏曲、木偶的学习可以加深学生对于中华优秀传统文化的理解，增强民族自豪感和历史使命感、责任感，艺术专业的辛苦练习还可以磨练学生的意志品格。</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所谓德为知之本，知为德之源。一个人知识层面的不断提升，是其提高道德认识、养成良好品质的源泉和动力，广大教师既要加强道德修养，也要加强专业知识和技能的学习，德育和智育相互补充，相互促进。要搞好德育教育，就需要建立高素质的教师队伍，学校要加强教师队伍的道德修养，加强师德师风的建设，教师以高尚的道德品行感染学生，行为示范，学生上行下效，是立德树人最有效的途径；其次，要提高教师队伍的专业素养，一个教师只有具备了扎实的专业知识才能吸引学生，才能学高为师，让学生信服，所谓亲其师方信其道，才能不令而行。最后，教师还要掌握德育方法技巧、教育心理学的知识、学生身心发展的规律等，才能更好地引导学生形成良好品德，学生也容易接受教师的谆谆教诲，是所谓以智促德，德智相互补充、相互促进。</w:t>
      </w:r>
    </w:p>
    <w:p>
      <w:pPr>
        <w:pStyle w:val="Normal"/>
        <w:autoSpaceDE w:val="false"/>
        <w:spacing w:lineRule="exact" w:line="400"/>
        <w:jc w:val="left"/>
        <w:rPr>
          <w:rFonts w:ascii="宋体;SimSun" w:hAnsi="宋体;SimSun" w:cs="宋体;SimSun"/>
          <w:sz w:val="24"/>
        </w:rPr>
      </w:pPr>
      <w:r>
        <w:rPr>
          <w:rFonts w:ascii="宋体;SimSun" w:hAnsi="宋体;SimSun" w:cs="宋体;SimSun"/>
          <w:b/>
          <w:bCs/>
          <w:sz w:val="24"/>
        </w:rPr>
        <w:t>（三）家风建设，家校联动策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习近平说良好的家风为他打上了人生价值观的底色，为他扣好了人生的第一颗扣子。前文所列，一些学生存在道德品质方面的问题，与家庭教育方式、父母行为示范、父母教育观念等有关。家长是孩子的启蒙教师，孩子婴幼儿期的学习与脑力发育主要通过模仿，那么，父母便是孩子第一模仿对象，因此家长的言行举止和价值取向，对孩子起着潜移默化的影响。家长要加强自身修养，注重自身行为举止，不希望孩子沾染不好的习惯如抽烟饮酒等，首先问问自己有没有做到；希望孩子勤奋刻苦、知书达理、志存高远，家长首先要品行美好，不怕吃苦，有大格局。家长要给孩子树立榜样，感染和熏陶孩子，构建良好的家庭氛围，形成积极向上、公平正气的家庭价值观，建立良好的家风，这样才能无时无刻不感染、影响和鞭策家庭成员。此外，我们教育工作者还要尊重、民主、友善地与家长沟通，指导家长积极</w:t>
      </w:r>
      <w:r>
        <w:rPr>
          <w:rFonts w:ascii="宋体;SimSun" w:hAnsi="宋体;SimSun" w:cs="宋体;SimSun"/>
          <w:sz w:val="24"/>
        </w:rPr>
        <w:t>参加“家长学校”等课堂</w:t>
      </w:r>
      <w:r>
        <w:rPr>
          <w:rFonts w:ascii="宋体;SimSun" w:hAnsi="宋体;SimSun" w:cs="宋体;SimSun"/>
          <w:sz w:val="24"/>
        </w:rPr>
        <w:t>，踊跃参加“家长沙龙”等活动，指导家长</w:t>
      </w:r>
      <w:r>
        <w:rPr>
          <w:rFonts w:ascii="宋体;SimSun" w:hAnsi="宋体;SimSun" w:cs="宋体;SimSun"/>
          <w:sz w:val="24"/>
        </w:rPr>
        <w:t>学习科学的教育方式，</w:t>
      </w:r>
      <w:r>
        <w:rPr>
          <w:rFonts w:ascii="宋体;SimSun" w:hAnsi="宋体;SimSun" w:cs="宋体;SimSun"/>
          <w:sz w:val="24"/>
        </w:rPr>
        <w:t>帮助家长正确、科学地实行家庭管理，家校联动，共同推进孩子的品德养成和成人成材。</w:t>
      </w:r>
    </w:p>
    <w:p>
      <w:pPr>
        <w:pStyle w:val="Normal"/>
        <w:numPr>
          <w:ilvl w:val="0"/>
          <w:numId w:val="3"/>
        </w:numPr>
        <w:autoSpaceDE w:val="false"/>
        <w:spacing w:lineRule="exact" w:line="400"/>
        <w:jc w:val="left"/>
        <w:rPr>
          <w:rFonts w:ascii="宋体;SimSun" w:hAnsi="宋体;SimSun" w:cs="宋体;SimSun"/>
          <w:b/>
          <w:b/>
          <w:bCs/>
          <w:sz w:val="24"/>
        </w:rPr>
      </w:pPr>
      <w:r>
        <w:rPr>
          <w:rFonts w:ascii="宋体;SimSun" w:hAnsi="宋体;SimSun" w:cs="宋体;SimSun"/>
          <w:b/>
          <w:bCs/>
          <w:sz w:val="24"/>
        </w:rPr>
        <w:t>其他德育策略</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网络德育</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学生许多不良的行为习惯和不良品质都是源于网络，因此国家、社会和学校要净化网络环境，教师要引导学生正确浏览网页，正确运用网络资源学习和成长。例如学校的机房或图书馆电脑设限，仅供写文本和索引资料。教师和家长共同监督、管理和引导，营造良好的网络环境。另外，每位教师的教育方法又不尽相同，因此，搭建一个平台让班主任、教师们互相交流一下很有必要。学校网站可设立一个版块，定期举办班主任或者教师德育论坛，或者搭建专门的校内或者市职业艺术教师德育交流的微信群、</w:t>
      </w:r>
      <w:r>
        <w:rPr>
          <w:rFonts w:cs="宋体;SimSun" w:ascii="宋体;SimSun" w:hAnsi="宋体;SimSun"/>
          <w:sz w:val="24"/>
        </w:rPr>
        <w:t>qq</w:t>
      </w:r>
      <w:r>
        <w:rPr>
          <w:rFonts w:ascii="宋体;SimSun" w:hAnsi="宋体;SimSun" w:cs="宋体;SimSun"/>
          <w:sz w:val="24"/>
        </w:rPr>
        <w:t>群，让教师们谈经验，晒成效，说心得，相互学习、共同提升育人水平。同时，教师们也要积极主动借助网络资源和学术论坛，和全国各地教师交流立德树人的经验，汲取营养，拓展视野。</w:t>
      </w:r>
    </w:p>
    <w:p>
      <w:p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理安排课程</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遵循新课程标准的基本要求和素质教育的前提下，根据中等职业艺术学校的实际情况，合理调整课程顺序和课程结构。在文化课程的安排上，如低年级的学生可考虑适当减少其他课程如地理课、历史课等课程的学习时间，而加强德育课程的学习和活动、实践；在专业课程的安排上，在保证中学阶段或者新入校生加强基本功锻炼的同时，可尝试将反映美德，反映积极价值取向的曲目、剧本、舞蹈等放在首位学习，为新入校学生打下良好的德育基础；对于低年级的学生而言，剧本、舞曲、戏曲等的作业布置上，也要倡导体现贡献精神、家国情怀、正面积极的人生态度和坚强的意志品质等等。</w:t>
      </w:r>
    </w:p>
    <w:p>
      <w:pPr>
        <w:pStyle w:val="Normal"/>
        <w:autoSpaceDE w:val="false"/>
        <w:spacing w:lineRule="exact" w:line="400"/>
        <w:jc w:val="left"/>
        <w:rPr>
          <w:rFonts w:ascii="宋体;SimSun" w:hAnsi="宋体;SimSun" w:cs="宋体;SimSun"/>
          <w:b/>
          <w:b/>
          <w:bCs/>
          <w:sz w:val="24"/>
        </w:rPr>
      </w:pPr>
      <w:r>
        <w:rPr>
          <w:rFonts w:ascii="宋体;SimSun" w:hAnsi="宋体;SimSun" w:cs="宋体;SimSun"/>
          <w:b/>
          <w:bCs/>
          <w:sz w:val="24"/>
        </w:rPr>
        <w:t>三、结语</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新时代背景下，贯彻和落实中职艺术学校“立德树人”教育的根本任务，是一个综合的复杂的过程。教学有法，但无定法，对于多姿多彩、生动活泼的中等职业艺术学校的孩子们，教师在德育教学中首先要提升自己的文化素质和道德修养，要应该根据他们专业特点和自身特点，运用多种策略，培养学生的创造性思维和探究精神，帮助学生养成良好的习惯，高尚的道德品质，树立高度的社会责任感和使命感。</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参考文献：</w:t>
      </w:r>
    </w:p>
    <w:p>
      <w:pPr>
        <w:pStyle w:val="Normal"/>
        <w:autoSpaceDE w:val="false"/>
        <w:spacing w:lineRule="exact" w:line="400"/>
        <w:jc w:val="left"/>
        <w:rPr/>
      </w:pPr>
      <w:r>
        <w:rPr>
          <w:rFonts w:cs="宋体;SimSun" w:ascii="宋体;SimSun" w:hAnsi="宋体;SimSun"/>
          <w:sz w:val="24"/>
        </w:rPr>
        <w:t>[1]</w:t>
      </w:r>
      <w:r>
        <w:rPr>
          <w:rFonts w:ascii="宋体;SimSun" w:hAnsi="宋体;SimSun" w:cs="宋体;SimSun"/>
          <w:sz w:val="24"/>
        </w:rPr>
        <w:t>史耀芳，二十世纪国内外学习策略研究概述</w:t>
      </w:r>
      <w:r>
        <w:rPr>
          <w:rFonts w:cs="宋体;SimSun" w:ascii="宋体;SimSun" w:hAnsi="宋体;SimSun"/>
          <w:sz w:val="24"/>
        </w:rPr>
        <w:t>[J],</w:t>
      </w:r>
      <w:r>
        <w:rPr>
          <w:rFonts w:ascii="宋体;SimSun" w:hAnsi="宋体;SimSun" w:cs="宋体;SimSun"/>
          <w:sz w:val="24"/>
        </w:rPr>
        <w:t>心理科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6</w:t>
      </w:r>
      <w:r>
        <w:rPr>
          <w:rFonts w:ascii="宋体;SimSun" w:hAnsi="宋体;SimSun" w:cs="宋体;SimSun"/>
          <w:sz w:val="24"/>
        </w:rPr>
        <w:t>）</w:t>
      </w:r>
    </w:p>
    <w:p>
      <w:pPr>
        <w:pStyle w:val="Normal"/>
        <w:spacing w:lineRule="exact" w:line="400"/>
        <w:ind w:right="-227" w:hanging="0"/>
        <w:jc w:val="left"/>
        <w:rPr/>
      </w:pPr>
      <w:r>
        <w:rPr>
          <w:rFonts w:cs="宋体;SimSun" w:ascii="宋体;SimSun" w:hAnsi="宋体;SimSun"/>
          <w:sz w:val="24"/>
        </w:rPr>
        <w:t>[2]</w:t>
      </w:r>
      <w:r>
        <w:rPr>
          <w:rFonts w:ascii="宋体;SimSun" w:hAnsi="宋体;SimSun" w:cs="宋体;SimSun"/>
          <w:sz w:val="24"/>
        </w:rPr>
        <w:t>贺琦</w:t>
      </w:r>
      <w:r>
        <w:rPr>
          <w:rFonts w:cs="宋体;SimSun" w:ascii="宋体;SimSun" w:hAnsi="宋体;SimSun"/>
          <w:sz w:val="24"/>
        </w:rPr>
        <w:t xml:space="preserve">. </w:t>
      </w:r>
      <w:r>
        <w:rPr>
          <w:rFonts w:ascii="宋体;SimSun" w:hAnsi="宋体;SimSun" w:cs="宋体;SimSun"/>
          <w:sz w:val="24"/>
        </w:rPr>
        <w:t>浅谈中等职业艺术学校德育管理的问题与对策</w:t>
      </w:r>
      <w:r>
        <w:rPr>
          <w:rFonts w:cs="宋体;SimSun" w:ascii="宋体;SimSun" w:hAnsi="宋体;SimSun"/>
          <w:sz w:val="24"/>
        </w:rPr>
        <w:t xml:space="preserve">[J]. </w:t>
      </w:r>
      <w:r>
        <w:rPr>
          <w:rFonts w:ascii="宋体;SimSun" w:hAnsi="宋体;SimSun" w:cs="宋体;SimSun"/>
          <w:sz w:val="24"/>
        </w:rPr>
        <w:t>企业文化旬刊</w:t>
      </w:r>
      <w:r>
        <w:rPr>
          <w:rFonts w:cs="宋体;SimSun" w:ascii="宋体;SimSun" w:hAnsi="宋体;SimSun"/>
          <w:sz w:val="24"/>
        </w:rPr>
        <w:t>, 2015(2).</w:t>
      </w:r>
    </w:p>
    <w:p>
      <w:pPr>
        <w:pStyle w:val="Normal"/>
        <w:autoSpaceDE w:val="false"/>
        <w:spacing w:lineRule="exact" w:line="400"/>
        <w:ind w:right="-370" w:hanging="0"/>
        <w:jc w:val="left"/>
        <w:rPr/>
      </w:pPr>
      <w:r>
        <w:rPr>
          <w:rFonts w:cs="宋体;SimSun" w:ascii="宋体;SimSun" w:hAnsi="宋体;SimSun"/>
          <w:sz w:val="24"/>
        </w:rPr>
        <w:t>[3]</w:t>
      </w:r>
      <w:r>
        <w:rPr>
          <w:rFonts w:ascii="宋体;SimSun" w:hAnsi="宋体;SimSun" w:cs="宋体;SimSun"/>
          <w:sz w:val="24"/>
        </w:rPr>
        <w:t>吴斌</w:t>
      </w:r>
      <w:r>
        <w:rPr>
          <w:rFonts w:cs="宋体;SimSun" w:ascii="宋体;SimSun" w:hAnsi="宋体;SimSun"/>
          <w:sz w:val="24"/>
        </w:rPr>
        <w:t xml:space="preserve">. </w:t>
      </w:r>
      <w:r>
        <w:rPr>
          <w:rFonts w:ascii="宋体;SimSun" w:hAnsi="宋体;SimSun" w:cs="宋体;SimSun"/>
          <w:sz w:val="24"/>
        </w:rPr>
        <w:t>浅谈中职艺术学校德育管理工作的问题及对策</w:t>
      </w:r>
      <w:r>
        <w:rPr>
          <w:rFonts w:cs="宋体;SimSun" w:ascii="宋体;SimSun" w:hAnsi="宋体;SimSun"/>
          <w:sz w:val="24"/>
        </w:rPr>
        <w:t xml:space="preserve">[J]. </w:t>
      </w:r>
      <w:r>
        <w:rPr>
          <w:rFonts w:ascii="宋体;SimSun" w:hAnsi="宋体;SimSun" w:cs="宋体;SimSun"/>
          <w:sz w:val="24"/>
        </w:rPr>
        <w:t>当代教育实践与教学研究</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 2017(7):89-89.</w:t>
      </w:r>
    </w:p>
    <w:p>
      <w:pPr>
        <w:pStyle w:val="Normal"/>
        <w:autoSpaceDE w:val="false"/>
        <w:spacing w:lineRule="exact" w:line="400"/>
        <w:jc w:val="left"/>
        <w:rPr/>
      </w:pPr>
      <w:r>
        <w:rPr>
          <w:rFonts w:cs="宋体;SimSun" w:ascii="宋体;SimSun" w:hAnsi="宋体;SimSun"/>
          <w:sz w:val="24"/>
        </w:rPr>
        <w:t>[4]</w:t>
      </w:r>
      <w:r>
        <w:rPr>
          <w:rFonts w:ascii="宋体;SimSun" w:hAnsi="宋体;SimSun" w:cs="宋体;SimSun"/>
          <w:sz w:val="24"/>
        </w:rPr>
        <w:t>潘鹏</w:t>
      </w:r>
      <w:r>
        <w:rPr>
          <w:rFonts w:cs="宋体;SimSun" w:ascii="宋体;SimSun" w:hAnsi="宋体;SimSun"/>
          <w:sz w:val="24"/>
        </w:rPr>
        <w:t xml:space="preserve">. </w:t>
      </w:r>
      <w:r>
        <w:rPr>
          <w:rFonts w:ascii="宋体;SimSun" w:hAnsi="宋体;SimSun" w:cs="宋体;SimSun"/>
          <w:sz w:val="24"/>
        </w:rPr>
        <w:t>浅议中职学校德育工作存在的问题及对策</w:t>
      </w:r>
      <w:r>
        <w:rPr>
          <w:rFonts w:cs="宋体;SimSun" w:ascii="宋体;SimSun" w:hAnsi="宋体;SimSun"/>
          <w:sz w:val="24"/>
        </w:rPr>
        <w:t xml:space="preserve">[J]. </w:t>
      </w:r>
      <w:r>
        <w:rPr>
          <w:rFonts w:ascii="宋体;SimSun" w:hAnsi="宋体;SimSun" w:cs="宋体;SimSun"/>
          <w:sz w:val="24"/>
        </w:rPr>
        <w:t>甘肃农业</w:t>
      </w:r>
      <w:r>
        <w:rPr>
          <w:rFonts w:cs="宋体;SimSun" w:ascii="宋体;SimSun" w:hAnsi="宋体;SimSun"/>
          <w:sz w:val="24"/>
        </w:rPr>
        <w:t>, 2010(2):38-39.</w:t>
      </w:r>
    </w:p>
    <w:p>
      <w:pPr>
        <w:pStyle w:val="Normal"/>
        <w:spacing w:lineRule="exact" w:line="400"/>
        <w:ind w:right="-370" w:hanging="0"/>
        <w:jc w:val="left"/>
        <w:rPr/>
      </w:pPr>
      <w:r>
        <w:rPr>
          <w:rFonts w:cs="宋体;SimSun" w:ascii="宋体;SimSun" w:hAnsi="宋体;SimSun"/>
          <w:sz w:val="24"/>
        </w:rPr>
        <w:t>[5]</w:t>
      </w:r>
      <w:r>
        <w:rPr>
          <w:rFonts w:ascii="宋体;SimSun" w:hAnsi="宋体;SimSun" w:cs="宋体;SimSun"/>
          <w:sz w:val="24"/>
        </w:rPr>
        <w:t>胡静</w:t>
      </w:r>
      <w:r>
        <w:rPr>
          <w:rFonts w:cs="宋体;SimSun" w:ascii="宋体;SimSun" w:hAnsi="宋体;SimSun"/>
          <w:sz w:val="24"/>
        </w:rPr>
        <w:t xml:space="preserve">. </w:t>
      </w:r>
      <w:r>
        <w:rPr>
          <w:rFonts w:ascii="宋体;SimSun" w:hAnsi="宋体;SimSun" w:cs="宋体;SimSun"/>
          <w:sz w:val="24"/>
        </w:rPr>
        <w:t>中职艺术院校学生思想政治工作开展研究</w:t>
      </w:r>
      <w:r>
        <w:rPr>
          <w:rFonts w:cs="宋体;SimSun" w:ascii="宋体;SimSun" w:hAnsi="宋体;SimSun"/>
          <w:sz w:val="24"/>
        </w:rPr>
        <w:t xml:space="preserve">[J]. </w:t>
      </w:r>
      <w:r>
        <w:rPr>
          <w:rFonts w:ascii="宋体;SimSun" w:hAnsi="宋体;SimSun" w:cs="宋体;SimSun"/>
          <w:sz w:val="24"/>
        </w:rPr>
        <w:t>黄河之声</w:t>
      </w:r>
      <w:r>
        <w:rPr>
          <w:rFonts w:cs="宋体;SimSun" w:ascii="宋体;SimSun" w:hAnsi="宋体;SimSun"/>
          <w:sz w:val="24"/>
        </w:rPr>
        <w:t>, 2015(10):127-127.</w:t>
      </w:r>
    </w:p>
    <w:p>
      <w:pPr>
        <w:pStyle w:val="Normal"/>
        <w:autoSpaceDE w:val="false"/>
        <w:spacing w:lineRule="exact" w:line="400"/>
        <w:jc w:val="left"/>
        <w:rPr/>
      </w:pPr>
      <w:r>
        <w:rPr>
          <w:rFonts w:cs="宋体;SimSun" w:ascii="宋体;SimSun" w:hAnsi="宋体;SimSun"/>
          <w:sz w:val="24"/>
        </w:rPr>
        <w:t>[6]</w:t>
      </w:r>
      <w:r>
        <w:rPr>
          <w:rFonts w:ascii="宋体;SimSun" w:hAnsi="宋体;SimSun" w:cs="宋体;SimSun"/>
          <w:sz w:val="24"/>
        </w:rPr>
        <w:t>骆世举</w:t>
      </w:r>
      <w:r>
        <w:rPr>
          <w:rFonts w:cs="宋体;SimSun" w:ascii="宋体;SimSun" w:hAnsi="宋体;SimSun"/>
          <w:sz w:val="24"/>
        </w:rPr>
        <w:t xml:space="preserve">, </w:t>
      </w:r>
      <w:r>
        <w:rPr>
          <w:rFonts w:ascii="宋体;SimSun" w:hAnsi="宋体;SimSun" w:cs="宋体;SimSun"/>
          <w:sz w:val="24"/>
        </w:rPr>
        <w:t>徐定宙</w:t>
      </w:r>
      <w:r>
        <w:rPr>
          <w:rFonts w:cs="宋体;SimSun" w:ascii="宋体;SimSun" w:hAnsi="宋体;SimSun"/>
          <w:sz w:val="24"/>
        </w:rPr>
        <w:t xml:space="preserve">. </w:t>
      </w:r>
      <w:r>
        <w:rPr>
          <w:rFonts w:ascii="宋体;SimSun" w:hAnsi="宋体;SimSun" w:cs="宋体;SimSun"/>
          <w:sz w:val="24"/>
        </w:rPr>
        <w:t>浅谈中职学校艺术教育</w:t>
      </w:r>
      <w:r>
        <w:rPr>
          <w:rFonts w:cs="宋体;SimSun" w:ascii="宋体;SimSun" w:hAnsi="宋体;SimSun"/>
          <w:sz w:val="24"/>
        </w:rPr>
        <w:t xml:space="preserve">[J]. </w:t>
      </w:r>
      <w:r>
        <w:rPr>
          <w:rFonts w:ascii="宋体;SimSun" w:hAnsi="宋体;SimSun" w:cs="宋体;SimSun"/>
          <w:sz w:val="24"/>
        </w:rPr>
        <w:t>现代职业教育</w:t>
      </w:r>
      <w:r>
        <w:rPr>
          <w:rFonts w:cs="宋体;SimSun" w:ascii="宋体;SimSun" w:hAnsi="宋体;SimSun"/>
          <w:sz w:val="24"/>
        </w:rPr>
        <w:t>, 2017(17).</w:t>
      </w:r>
    </w:p>
    <w:p>
      <w:pPr>
        <w:pStyle w:val="Normal"/>
        <w:autoSpaceDE w:val="false"/>
        <w:spacing w:lineRule="exact" w:line="400"/>
        <w:jc w:val="left"/>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郑运佳</w:t>
      </w:r>
      <w:r>
        <w:rPr>
          <w:rFonts w:cs="宋体;SimSun" w:ascii="宋体;SimSun" w:hAnsi="宋体;SimSun"/>
          <w:sz w:val="24"/>
        </w:rPr>
        <w:t>.</w:t>
      </w:r>
      <w:r>
        <w:rPr>
          <w:rFonts w:ascii="宋体;SimSun" w:hAnsi="宋体;SimSun" w:cs="宋体;SimSun"/>
          <w:sz w:val="24"/>
        </w:rPr>
        <w:t>传统家风的内涵与现代意义</w:t>
      </w:r>
      <w:r>
        <w:rPr>
          <w:rFonts w:cs="宋体;SimSun" w:ascii="宋体;SimSun" w:hAnsi="宋体;SimSun"/>
          <w:sz w:val="24"/>
        </w:rPr>
        <w:t>[J].</w:t>
      </w:r>
      <w:r>
        <w:rPr>
          <w:rFonts w:ascii="宋体;SimSun" w:hAnsi="宋体;SimSun" w:cs="宋体;SimSun"/>
          <w:sz w:val="24"/>
        </w:rPr>
        <w:t>山东农业工程学院学报，</w:t>
      </w:r>
      <w:r>
        <w:rPr>
          <w:rFonts w:cs="宋体;SimSun" w:ascii="宋体;SimSun" w:hAnsi="宋体;SimSun"/>
          <w:sz w:val="24"/>
        </w:rPr>
        <w:t>2014-09-15.</w:t>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r>
    </w:p>
    <w:sectPr>
      <w:headerReference w:type="default" r:id="rId4"/>
      <w:footerReference w:type="default" r:id="rId5"/>
      <w:type w:val="nextPage"/>
      <w:pgSz w:w="11906" w:h="16838"/>
      <w:pgMar w:left="1531" w:right="1531" w:gutter="0" w:header="851" w:top="1440" w:footer="83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武汉市艺术学校</w:t>
    </w:r>
    <w:r>
      <w:rPr>
        <w:rFonts w:eastAsia="Times New Roman"/>
      </w:rPr>
      <w:t xml:space="preserve">                     </w:t>
    </w:r>
    <w:r>
      <w:rPr/>
      <w:t>试探新时代中职艺校落实“立德树人”根本任务的策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1"/>
      <w:szCs w:val="21"/>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i w:val="fals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0013;&#32844;&#23398;&#26657;&amp;from=1011904q&amp;fenlei=mv6quAkxIv-1ufKYIHddn1RknWD1n6K15yc4mvfvPhRLmH7-uyf3nvn0mv4YUWY1nH03nW0LndtkgvPsT6KdThsqpZwYTjCEQLILIz4_uyI9UAw9pyk4QhPEUi4WUBqhXAG4QvPEUMw-UMfEnW0kPBYsPatsPzqWUv4Yuy4Yg1mdPHmsPjwxnB4CIAY0IvbqP0KYujYs0A7bmvk9TLnqn0KYIZ0qn0KbIZ0qn6K1TL0qnfK1TL0z5Hc0pymq0ZPbpdqv5Hf0mgKspyfq0ZwV5HcLPH0LrHRsPf&amp;sa=gh_pl_wisezm" TargetMode="External"/><Relationship Id="rId3" Type="http://schemas.openxmlformats.org/officeDocument/2006/relationships/hyperlink" Target="https://www.baidu.com/s?wd=&#26126;&#31036;&#35802;&#20449;&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0:00Z</dcterms:created>
  <dc:creator>微软用户</dc:creator>
  <dc:description/>
  <cp:keywords/>
  <dc:language>en-US</dc:language>
  <cp:lastModifiedBy>xulina</cp:lastModifiedBy>
  <cp:lastPrinted>2018-09-27T16:02:00Z</cp:lastPrinted>
  <dcterms:modified xsi:type="dcterms:W3CDTF">2018-12-04T06:51:00Z</dcterms:modified>
  <cp:revision>8</cp:revision>
  <dc:subject/>
  <dc:title>中职地理教学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