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不着痕迹的点染</w:t>
      </w:r>
    </w:p>
    <w:p>
      <w:pPr>
        <w:pStyle w:val="Normal"/>
        <w:jc w:val="center"/>
        <w:rPr>
          <w:rFonts w:ascii="黑体;SimHei" w:hAnsi="黑体;SimHei" w:eastAsia="黑体;SimHei" w:cs="宋体;SimSun"/>
          <w:kern w:val="0"/>
          <w:sz w:val="32"/>
          <w:szCs w:val="32"/>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32"/>
          <w:szCs w:val="32"/>
        </w:rPr>
        <w:t>——</w:t>
      </w:r>
      <w:r>
        <w:rPr>
          <w:rFonts w:ascii="黑体;SimHei" w:hAnsi="黑体;SimHei" w:cs="宋体;SimSun" w:eastAsia="黑体;SimHei"/>
          <w:kern w:val="0"/>
          <w:sz w:val="32"/>
          <w:szCs w:val="32"/>
        </w:rPr>
        <w:t>对艺术教育途径的探讨</w:t>
      </w:r>
    </w:p>
    <w:p>
      <w:pPr>
        <w:pStyle w:val="Normal"/>
        <w:jc w:val="center"/>
        <w:rPr>
          <w:rFonts w:ascii="宋体;SimSun" w:hAnsi="宋体;SimSun" w:cs="宋体;SimSun"/>
          <w:kern w:val="0"/>
          <w:sz w:val="24"/>
        </w:rPr>
      </w:pPr>
      <w:r>
        <w:rPr>
          <w:rFonts w:ascii="宋体;SimSun" w:hAnsi="宋体;SimSun" w:cs="宋体;SimSun"/>
          <w:kern w:val="0"/>
          <w:sz w:val="24"/>
        </w:rPr>
        <w:t>武汉市艺术学校  华荔</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内容摘要：多年来</w:t>
      </w:r>
      <w:r>
        <w:rPr>
          <w:rFonts w:eastAsia="黑体;SimHei" w:cs="宋体;SimSun" w:ascii="黑体;SimHei" w:hAnsi="黑体;SimHei"/>
          <w:kern w:val="0"/>
          <w:sz w:val="24"/>
        </w:rPr>
        <w:t xml:space="preserve">, </w:t>
      </w:r>
      <w:r>
        <w:rPr>
          <w:rFonts w:ascii="黑体;SimHei" w:hAnsi="黑体;SimHei" w:cs="宋体;SimSun" w:eastAsia="黑体;SimHei"/>
          <w:kern w:val="0"/>
          <w:sz w:val="24"/>
        </w:rPr>
        <w:t>学校侧重于实施专业科学技术教育</w:t>
      </w:r>
      <w:r>
        <w:rPr>
          <w:rFonts w:eastAsia="黑体;SimHei" w:cs="宋体;SimSun" w:ascii="黑体;SimHei" w:hAnsi="黑体;SimHei"/>
          <w:kern w:val="0"/>
          <w:sz w:val="24"/>
        </w:rPr>
        <w:t xml:space="preserve">, </w:t>
      </w:r>
      <w:r>
        <w:rPr>
          <w:rFonts w:ascii="黑体;SimHei" w:hAnsi="黑体;SimHei" w:cs="宋体;SimSun" w:eastAsia="黑体;SimHei"/>
          <w:kern w:val="0"/>
          <w:sz w:val="24"/>
        </w:rPr>
        <w:t>形成了以智育为中心的教育体系和制度</w:t>
      </w:r>
      <w:r>
        <w:rPr>
          <w:rFonts w:eastAsia="黑体;SimHei" w:cs="宋体;SimSun" w:ascii="黑体;SimHei" w:hAnsi="黑体;SimHei"/>
          <w:kern w:val="0"/>
          <w:sz w:val="24"/>
        </w:rPr>
        <w:t>,</w:t>
      </w:r>
      <w:r>
        <w:rPr>
          <w:rFonts w:ascii="黑体;SimHei" w:hAnsi="黑体;SimHei" w:cs="宋体;SimSun" w:eastAsia="黑体;SimHei"/>
          <w:kern w:val="0"/>
          <w:sz w:val="24"/>
        </w:rPr>
        <w:t>但由于学生对艺术领域的知识知之甚少，更缺少艺术实践这不利于创新精神和能力的培养，因此学生的综合素质能力往往比不上国外的学生。为此</w:t>
      </w:r>
      <w:r>
        <w:rPr>
          <w:rFonts w:eastAsia="黑体;SimHei" w:cs="宋体;SimSun" w:ascii="黑体;SimHei" w:hAnsi="黑体;SimHei"/>
          <w:kern w:val="0"/>
          <w:sz w:val="24"/>
        </w:rPr>
        <w:t xml:space="preserve">, </w:t>
      </w:r>
      <w:r>
        <w:rPr>
          <w:rFonts w:ascii="黑体;SimHei" w:hAnsi="黑体;SimHei" w:cs="宋体;SimSun" w:eastAsia="黑体;SimHei"/>
          <w:kern w:val="0"/>
          <w:sz w:val="24"/>
        </w:rPr>
        <w:t>实施艺术教育</w:t>
      </w:r>
      <w:r>
        <w:rPr>
          <w:rFonts w:eastAsia="黑体;SimHei" w:cs="宋体;SimSun" w:ascii="黑体;SimHei" w:hAnsi="黑体;SimHei"/>
          <w:kern w:val="0"/>
          <w:sz w:val="24"/>
        </w:rPr>
        <w:t xml:space="preserve">, </w:t>
      </w:r>
      <w:r>
        <w:rPr>
          <w:rFonts w:ascii="黑体;SimHei" w:hAnsi="黑体;SimHei" w:cs="宋体;SimSun" w:eastAsia="黑体;SimHei"/>
          <w:kern w:val="0"/>
          <w:sz w:val="24"/>
        </w:rPr>
        <w:t>加强和改进德育工作</w:t>
      </w:r>
      <w:r>
        <w:rPr>
          <w:rFonts w:eastAsia="黑体;SimHei" w:cs="宋体;SimSun" w:ascii="黑体;SimHei" w:hAnsi="黑体;SimHei"/>
          <w:kern w:val="0"/>
          <w:sz w:val="24"/>
        </w:rPr>
        <w:t xml:space="preserve">, </w:t>
      </w:r>
      <w:r>
        <w:rPr>
          <w:rFonts w:ascii="黑体;SimHei" w:hAnsi="黑体;SimHei" w:cs="宋体;SimSun" w:eastAsia="黑体;SimHei"/>
          <w:kern w:val="0"/>
          <w:sz w:val="24"/>
        </w:rPr>
        <w:t>势在必行。艺术教育应面向全体，以“慢”为方法，结合学生的个体特色，善于疏通和引导，辅助提高德育、智育的发展。把艺术教育与情感教育融合，将对帮助青少年健康成长起到积极的作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关键词：艺术教育  素质教育    慢的教育方法</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ind w:firstLine="420"/>
        <w:rPr/>
      </w:pPr>
      <w:r>
        <w:rPr>
          <w:rFonts w:ascii="宋体;SimSun" w:hAnsi="宋体;SimSun" w:cs="宋体;SimSun"/>
          <w:kern w:val="0"/>
          <w:szCs w:val="21"/>
        </w:rPr>
        <w:t>现在提倡和谐社会，社会的和谐来源于人的和谐，而对于人的和谐发展问题，人类很早就开始认识并重视艺术教育</w:t>
      </w:r>
      <w:r>
        <w:rPr>
          <w:rFonts w:cs="宋体;SimSun" w:ascii="宋体;SimSun" w:hAnsi="宋体;SimSun"/>
          <w:kern w:val="0"/>
          <w:szCs w:val="21"/>
        </w:rPr>
        <w:t>,</w:t>
      </w:r>
      <w:r>
        <w:rPr>
          <w:rFonts w:ascii="宋体;SimSun" w:hAnsi="宋体;SimSun" w:cs="宋体;SimSun"/>
          <w:kern w:val="0"/>
          <w:szCs w:val="21"/>
        </w:rPr>
        <w:t xml:space="preserve">世界教育史上有不少学者进行探讨。他们的有关思想，都把艺术教育作为提高受教育者素质的重要手段或途径。柏拉图说道：“应该寻找一些有本领的艺术家，把自然的优美方面描绘出来，使我们的青年们像住在风和日暖的地带一样，四周一切都对健康有益，天天耳濡目染于优美的作品，像从一种清幽境界呼吸一阵清风，来呼吸它们的好影响，使他们不知不觉地从小就培养起融美于心灵的习惯”（柏拉图：《文艺对话集》）。爱因斯坦则强调在工业社会里人的和谐发展中受教育者的社会责任感和美感的重要意义。实际上，在爱因斯坦和谐发展的教育思想中，艺术教育有着不可忽视的重要地位。在他看来，人的和谐发展是一个重要前提，就是他所受的道德与智力上的教育必须和美育密切配合。正是这种从小培养起来的自我审美教育，养成了他对科学美——统一性、简洁性、相对性和几何化——进行追求的习惯，促使他直觉地找到了相对论的逻辑基础。爱因斯坦认为：“想象力比知识更重要。”因为想象力是衡量人的智能的最重要的标志之一。如音乐是人类心灵深处的一种本质力量的揭示和表现，它以其纯真自由的理想反过来又给予人类的精神世界以巨大深远的影响。因此，我们可以认为艺术教育是素质教育的主要途径和手段。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艺术教育在重视选拔苗子的同时，更应放开眼光，实现普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艺术教育不是仅仅为发现和培养少数“专门人才”，而是培养学生的综合素质和全面修养，使他们成为跨世纪的人才。艺术教育是个普及教育，而非精英教育。因此，艺术教育就不是几个艺术教师的事，而是学校领导和全体教师员工的责任。当然，这并不意味着马上就要增加多少经费、多少设备和多少人员，而是要有一种“大艺术观”的意识，认识艺术教育的一些特色，并渗透到教学工作中。艺术教育应面向每一个受教育者，既要面向城市学生，也要面向农村学生，既要面向喜爱艺术的学生，也要面向不喜爱艺术的学生。因为艺术素质教育是通过艺术来完成其塑造人的灵魂、全面提高人的素质的目标。为此，体现素质教育思想的艺术教育着重要培养的是艺术教育所特有的，能对学生今后一生的发展产生影响和作用的，稳定的基本素质和能力，如审美能力、审美情感、审美理想、想象力、创造力等，而非从事艺术专业所需要的专门化技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艺术教育对德育产生重要辅助作用</w:t>
      </w:r>
    </w:p>
    <w:p>
      <w:pPr>
        <w:pStyle w:val="Normal"/>
        <w:spacing w:lineRule="auto" w:line="360"/>
        <w:ind w:firstLine="420"/>
        <w:rPr/>
      </w:pPr>
      <w:r>
        <w:rPr>
          <w:rFonts w:ascii="宋体;SimSun" w:hAnsi="宋体;SimSun" w:cs="宋体;SimSun"/>
          <w:kern w:val="0"/>
          <w:szCs w:val="21"/>
        </w:rPr>
        <w:t>在《全国学校艺术教育总体规划》中，有这样一段话：“学校艺术教育应通过教师的艺术教学工作和学生的艺术实践活动，陶冶学生高尚的道德情操，使他们树立马克思主义的审美观念和健康的审美情趣；学习和掌握一定的艺术基础知识和基本技能；增强爱国主义感情和民族自尊心、自信心，促进品德、智力、体力等方面全面和谐的发展。”这里面，明确地指出了学校艺术教育的辅德性。应该说，倡导艺术教育对德育的辅促作用，是有积极现实意义的。艺术的对德育的帮助体现在：</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通过艺术教育塑造完美人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与应试教育相比，素质教育的一个显著特征便是注重学生整体人格的塑造，而不仅仅是知识的累积教育。而艺术教育，说到底不仅是专指某种艺术技巧的教育，而是培养人的一种有机的和整体的反应方式的教育。而这种有机的、整体的反应方式，是完美人格形成的基础。所以，艺术教育与完整人格塑造有着密切的关系。</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艺术教育可促进人格完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格的完善，是指一个人思想道德、政治信仰、文化知识、价值观、思维方式、心理功能、精神风貌相统一的整体表现和完美体现。席勒描绘说：“要使感性的人成为理性的人，除了首先使他成为审美的人，没有其它的途径。”艺术教育正是用美的观念和美的法则来培养审美的人。这种人能以崇高的精神境界来对待现实。追求“美”的过程也就是追求“完美”、“完善”的过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艺术素质教育可以促进智育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一，通过艺术教育可以促进知识学习。不言而喻，知识学习本身是直接诉诸人的理性的，但很可能变成“填鸭式”的灌输，导致死记硬背，不利于学生的认知发展。相反，将知识学习与艺术教育结合起来，在教材内容、教学方法、师生关系等方面处处发现和展示出美的因素，不仅可以活跃课堂气氛，激发学生的热情和求知欲，还可建立良好师生关系，使学习变成一种享受，学生便可在轻松愉快中顺利地接受知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二，通过艺术教育开发右脑潜能。要兴国，首先必须树人，时代迫切要求我们尽快地培养出一批又一批在德、智、体、美诸方面全面发展的建设人才。未来的时代发展，要求人类自身需要不断开拓自己的智能潜力，开发右脑智力正是重要措施之一。而艺术教育正是开发右脑智力的一个重要部分。而在艺术活动中，对于人的大脑，特别是右脑，既具有身体活动的直接刺激模式的特点，又具有认知和非认知刺激模式的特点。因而，艺术教育对于开发右脑潜能具有十分重要的意义。正因如此，教育界不少有识之士不断呼吁：通过艺术教育进行教育中的“右脑革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艺术教育与情感教育的交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艺术作品中几乎是无情感便不成“方圆”，这说明艺术早就考虑到了人们在很大程度上不接受“说服”，只接受“感动”，“以情动人”是艺术教育最大的利器。青年人正处在蓬蓬勃勃的发展时期，饥不择食的求知欲、性的觉醒和萌发、社会位置和人生价值的寻找、独立意识和竞争意识的增强，使得他们“个性崭露”和“百花齐放”，但理想往往和现实发生冲突，一些青年人就是因为感情的一时冲动而酿成千古之恨。艺术教育可以避免许多悲剧的发生，因为它给每一个人提供了一个属于自己的“艺术王国”，他们可以尽情地在这里倾吐、发泄，慢慢地调节自己的情感。</w:t>
      </w:r>
    </w:p>
    <w:p>
      <w:pPr>
        <w:pStyle w:val="Normal"/>
        <w:spacing w:lineRule="auto" w:line="360"/>
        <w:ind w:firstLine="420"/>
        <w:rPr/>
      </w:pPr>
      <w:r>
        <w:rPr>
          <w:rFonts w:ascii="宋体;SimSun" w:hAnsi="宋体;SimSun" w:cs="宋体;SimSun"/>
          <w:kern w:val="0"/>
          <w:szCs w:val="21"/>
        </w:rPr>
        <w:t>同时，社会上有相当数量的媚俗的、低劣的、甚至色情的艺术与我们争夺文化市场，从思想上、也从情感上腐蚀人民、特别是青少年。由于我们在理论研究和思想认识上对情感教育不够重视，所以在实践上没有实施系统、全面、持续而有力的美的情感教育来加强精神和心灵的建设，使得一些青少年不同程度地受到“文化垃圾”、“精神毒品”的戕害。学校不仅要加强德育或思想道德教育，还要加强艺术教育，注重情感的培养、灵魂的建设。我们重视情感教育，还因为它确实是我们把握艺术教育在素质教育中地位和作用的关键环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艺术教育应“慢”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们可以用孩子学步来打个比方。孩子学步是怎么学的？你抓住他的两条腿，推动他的两条腿一前一后交替前进？不是的。事实上孩子学步是这样的：你站在他不远的前方，用一个小玩具或者是笑眯眯地拍拍手引逗他向前走，于是他就笑着向前迈步，一步、两步，从害怕到从容，从不稳到平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育恰如教孩子学步。对待学生的成长，来不得半点儿急躁，不需要越俎代庖。放手是必要的，尝试是必要的，等待是必要的，放手、尝试、等待，合在一起，就是期待。孩子还没有迈开第一步，你就去牵引他，甚至一会儿捉住他的右腿，一会儿抓住他的左腿，帮他迈步，那孩子也许永远也学不会独立迈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别是在艺术教育方面，</w:t>
      </w:r>
      <w:r>
        <w:rPr>
          <w:rFonts w:ascii="宋体;SimSun" w:hAnsi="宋体;SimSun" w:cs="宋体;SimSun"/>
          <w:kern w:val="0"/>
          <w:szCs w:val="21"/>
        </w:rPr>
        <w:t>我们很多教师和家长有太多的恨铁不成钢、太多的急功近利、太多的急躁冒进和揠苗助长、太多的高期待和不理解。然而教育，是一种慢的艺术。慢，需要平静和平和；慢，需要细致和细腻；慢，更需要耐心和耐性。</w:t>
      </w:r>
      <w:r>
        <w:rPr>
          <w:rFonts w:ascii="宋体;SimSun" w:hAnsi="宋体;SimSun" w:cs="宋体;SimSun"/>
          <w:bCs/>
          <w:kern w:val="0"/>
          <w:szCs w:val="21"/>
        </w:rPr>
        <w:t xml:space="preserve">慢的教育是一种智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这样一个小故事：</w:t>
      </w:r>
      <w:r>
        <w:rPr>
          <w:rFonts w:ascii="宋体;SimSun" w:hAnsi="宋体;SimSun" w:cs="宋体;SimSun"/>
          <w:kern w:val="0"/>
          <w:szCs w:val="21"/>
        </w:rPr>
        <w:t>上帝有一次叫一个男孩牵一只蜗牛去散步。可是蜗牛爬得实在太慢了。男孩不断地催它，唬它，责备它。它却用抱歉的目光看着男孩子，仿佛在说：“我已经尽力了！”男孩又急又气，就去拉它，扯它，甚至踢它。蜗牛受了伤，反而越爬越慢，后来干脆趴在那里不肯向前爬了，而已筋疲力尽的男孩也只好看着它干瞪眼。无奈之下，男孩不禁有些奇怪：上帝为什么叫我牵一只蜗牛去散步呢？又有一天，上帝还派男孩牵那只蜗牛去散步，看着它那蜷缩的身体、惊恐的眼睛，男孩不禁起了怜悯之心。他不忍再催它、逼它，干脆跟在它后面，任蜗牛慢慢向前爬。咦，这时候，男孩突然闻到了花香，原来这里是花园。接着，他听见了鸟叫虫鸣，感到了温暖的微风，还看见了满天的星斗。陶醉之余，无意中向前一看，呀！蜗牛已爬出了好远。等男孩跑步赶上它时，它用一种胜利者的姿态来迎接男孩。未等男孩开口，它已经带着自信，奋力向另一个“驿站”爬去……男孩忽然明白了：原来上帝不是叫我牵这蜗牛去散步，而是叫蜗牛牵我去散步呀！</w:t>
      </w:r>
      <w:r>
        <w:rPr>
          <w:rFonts w:ascii="宋体;SimSun" w:hAnsi="宋体;SimSun" w:cs="宋体;SimSun"/>
          <w:kern w:val="0"/>
          <w:szCs w:val="21"/>
        </w:rPr>
        <w:t>——慢行中方能体会真谛！</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从各方面的研究探讨，我们不难发现目前艺术教育已成为全面提高素质教育的重要基石。</w:t>
      </w:r>
      <w:r>
        <w:rPr>
          <w:rFonts w:ascii="宋体;SimSun" w:hAnsi="宋体;SimSun" w:cs="宋体;SimSun"/>
          <w:kern w:val="0"/>
          <w:szCs w:val="21"/>
        </w:rPr>
        <w:t>严峻的形势迫切需要加强艺术教育，而我国的艺术教育现状有一个致命的缺憾，就是自始至终强调“技术至上”。 “考级”在我国蔚然成风，最大的伤害则是艺术教育的核心——创造意识的抹煞，因此我们作为艺术教育的践行者，今后要更多地思考如何将艺术教育真正普及开来，让素质教育走的更远一些。</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cs="黑体;SimHei"/>
          <w:sz w:val="24"/>
        </w:rPr>
      </w:pPr>
      <w:r>
        <w:rPr>
          <w:rFonts w:ascii="黑体;SimHei" w:hAnsi="黑体;SimHei" w:cs="黑体;SimHei" w:eastAsia="黑体;SimHei"/>
          <w:sz w:val="24"/>
        </w:rPr>
        <w:t>参考文献</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1.</w:t>
      </w:r>
      <w:r>
        <w:rPr>
          <w:rFonts w:ascii="黑体;SimHei" w:hAnsi="黑体;SimHei" w:cs="黑体;SimHei" w:eastAsia="黑体;SimHei"/>
          <w:sz w:val="24"/>
        </w:rPr>
        <w:t>杨际贤、李正心</w:t>
      </w:r>
      <w:r>
        <w:rPr>
          <w:rFonts w:eastAsia="黑体;SimHei" w:cs="宋体;SimSun" w:ascii="黑体;SimHei" w:hAnsi="黑体;SimHei"/>
          <w:kern w:val="0"/>
          <w:sz w:val="24"/>
        </w:rPr>
        <w:t>·</w:t>
      </w:r>
      <w:r>
        <w:rPr>
          <w:rFonts w:ascii="黑体;SimHei" w:hAnsi="黑体;SimHei" w:cs="黑体;SimHei" w:eastAsia="黑体;SimHei"/>
          <w:sz w:val="24"/>
        </w:rPr>
        <w:t>《中华百位教育家思想精粹》</w:t>
      </w:r>
      <w:r>
        <w:rPr>
          <w:rFonts w:eastAsia="黑体;SimHei" w:cs="宋体;SimSun" w:ascii="黑体;SimHei" w:hAnsi="黑体;SimHei"/>
          <w:kern w:val="0"/>
          <w:sz w:val="24"/>
        </w:rPr>
        <w:t>·</w:t>
      </w:r>
      <w:r>
        <w:rPr>
          <w:rFonts w:ascii="黑体;SimHei" w:hAnsi="黑体;SimHei" w:cs="黑体;SimHei" w:eastAsia="黑体;SimHei"/>
          <w:sz w:val="24"/>
        </w:rPr>
        <w:t>中国育文出版社</w:t>
      </w:r>
      <w:r>
        <w:rPr>
          <w:rFonts w:eastAsia="黑体;SimHei" w:cs="黑体;SimHei" w:ascii="黑体;SimHei" w:hAnsi="黑体;SimHei"/>
          <w:sz w:val="24"/>
        </w:rPr>
        <w:t>2001</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宋体;SimSun" w:eastAsia="黑体;SimHei"/>
          <w:kern w:val="0"/>
          <w:sz w:val="24"/>
        </w:rPr>
        <w:t>周冠生</w:t>
      </w:r>
      <w:r>
        <w:rPr>
          <w:rFonts w:eastAsia="黑体;SimHei" w:cs="宋体;SimSun" w:ascii="黑体;SimHei" w:hAnsi="黑体;SimHei"/>
          <w:kern w:val="0"/>
          <w:sz w:val="24"/>
        </w:rPr>
        <w:t>·</w:t>
      </w:r>
      <w:r>
        <w:rPr>
          <w:rFonts w:ascii="黑体;SimHei" w:hAnsi="黑体;SimHei" w:cs="宋体;SimSun" w:eastAsia="黑体;SimHei"/>
          <w:kern w:val="0"/>
          <w:sz w:val="24"/>
        </w:rPr>
        <w:t>《综合素质的培养与艺术教育的加强》</w:t>
      </w:r>
      <w:r>
        <w:rPr>
          <w:rFonts w:eastAsia="黑体;SimHei" w:cs="宋体;SimSun" w:ascii="黑体;SimHei" w:hAnsi="黑体;SimHei"/>
          <w:kern w:val="0"/>
          <w:sz w:val="24"/>
        </w:rPr>
        <w:t>·</w:t>
      </w:r>
      <w:r>
        <w:rPr>
          <w:rFonts w:ascii="黑体;SimHei" w:hAnsi="黑体;SimHei" w:cs="宋体;SimSun" w:eastAsia="黑体;SimHei"/>
          <w:kern w:val="0"/>
          <w:sz w:val="24"/>
        </w:rPr>
        <w:t>上海师范大学学报 哲社版</w:t>
      </w:r>
      <w:r>
        <w:rPr>
          <w:rFonts w:eastAsia="黑体;SimHei" w:cs="宋体;SimSun" w:ascii="黑体;SimHei" w:hAnsi="黑体;SimHei"/>
          <w:kern w:val="0"/>
          <w:sz w:val="24"/>
        </w:rPr>
        <w:t>199603</w:t>
      </w:r>
    </w:p>
    <w:p>
      <w:pPr>
        <w:pStyle w:val="Normal"/>
        <w:rPr>
          <w:rFonts w:ascii="黑体;SimHei" w:hAnsi="黑体;SimHei" w:eastAsia="黑体;SimHei" w:cs="黑体;SimHei"/>
          <w:sz w:val="24"/>
        </w:rPr>
      </w:pPr>
      <w:r>
        <w:rPr>
          <w:rFonts w:eastAsia="黑体;SimHei" w:cs="宋体;SimSun" w:ascii="黑体;SimHei" w:hAnsi="黑体;SimHei"/>
          <w:kern w:val="0"/>
          <w:sz w:val="24"/>
        </w:rPr>
        <w:t>3.</w:t>
      </w:r>
      <w:r>
        <w:rPr>
          <w:rFonts w:ascii="黑体;SimHei" w:hAnsi="黑体;SimHei" w:cs="宋体;SimSun" w:eastAsia="黑体;SimHei"/>
          <w:kern w:val="0"/>
          <w:sz w:val="24"/>
        </w:rPr>
        <w:t>《加强美育工作　提高学生素质》</w:t>
      </w:r>
      <w:r>
        <w:rPr>
          <w:rFonts w:eastAsia="黑体;SimHei" w:cs="宋体;SimSun" w:ascii="黑体;SimHei" w:hAnsi="黑体;SimHei"/>
          <w:kern w:val="0"/>
          <w:sz w:val="24"/>
        </w:rPr>
        <w:t>·</w:t>
      </w:r>
      <w:r>
        <w:rPr>
          <w:rFonts w:ascii="黑体;SimHei" w:hAnsi="黑体;SimHei" w:cs="宋体;SimSun" w:eastAsia="黑体;SimHei"/>
          <w:kern w:val="0"/>
          <w:sz w:val="24"/>
        </w:rPr>
        <w:t>《中国教育报》</w:t>
      </w:r>
      <w:r>
        <w:rPr>
          <w:rFonts w:eastAsia="黑体;SimHei" w:cs="宋体;SimSun" w:ascii="黑体;SimHei" w:hAnsi="黑体;SimHei"/>
          <w:kern w:val="0"/>
          <w:sz w:val="24"/>
        </w:rPr>
        <w:t>·1997.8</w:t>
      </w:r>
    </w:p>
    <w:p>
      <w:pPr>
        <w:pStyle w:val="Normal"/>
        <w:rPr>
          <w:rFonts w:ascii="黑体;SimHei" w:hAnsi="黑体;SimHei" w:eastAsia="黑体;SimHei" w:cs="黑体;SimHei"/>
          <w:sz w:val="24"/>
        </w:rPr>
      </w:pPr>
      <w:r>
        <w:rPr>
          <w:rFonts w:eastAsia="黑体;SimHei" w:cs="宋体;SimSun" w:ascii="黑体;SimHei" w:hAnsi="黑体;SimHei"/>
          <w:kern w:val="0"/>
          <w:sz w:val="24"/>
        </w:rPr>
        <w:t>4.</w:t>
      </w:r>
      <w:r>
        <w:rPr>
          <w:rFonts w:ascii="黑体;SimHei" w:hAnsi="黑体;SimHei" w:cs="宋体;SimSun" w:eastAsia="黑体;SimHei"/>
          <w:kern w:val="0"/>
          <w:sz w:val="24"/>
        </w:rPr>
        <w:t>杨咏祁、李开、左健编</w:t>
      </w:r>
      <w:r>
        <w:rPr>
          <w:rFonts w:eastAsia="黑体;SimHei" w:cs="宋体;SimSun" w:ascii="黑体;SimHei" w:hAnsi="黑体;SimHei"/>
          <w:kern w:val="0"/>
          <w:sz w:val="24"/>
        </w:rPr>
        <w:t>·</w:t>
      </w:r>
      <w:r>
        <w:rPr>
          <w:rFonts w:ascii="黑体;SimHei" w:hAnsi="黑体;SimHei" w:cs="宋体;SimSun" w:eastAsia="黑体;SimHei"/>
          <w:kern w:val="0"/>
          <w:sz w:val="24"/>
        </w:rPr>
        <w:t>《美育辞典》</w:t>
      </w:r>
      <w:r>
        <w:rPr>
          <w:rFonts w:eastAsia="黑体;SimHei" w:cs="宋体;SimSun" w:ascii="黑体;SimHei" w:hAnsi="黑体;SimHei"/>
          <w:kern w:val="0"/>
          <w:sz w:val="24"/>
        </w:rPr>
        <w:t>·</w:t>
      </w:r>
      <w:r>
        <w:rPr>
          <w:rFonts w:ascii="黑体;SimHei" w:hAnsi="黑体;SimHei" w:cs="宋体;SimSun" w:eastAsia="黑体;SimHei"/>
          <w:kern w:val="0"/>
          <w:sz w:val="24"/>
        </w:rPr>
        <w:t>江苏美术出版社</w:t>
      </w:r>
    </w:p>
    <w:p>
      <w:pPr>
        <w:pStyle w:val="Normal"/>
        <w:rPr/>
      </w:pPr>
      <w:r>
        <w:rPr>
          <w:rFonts w:eastAsia="黑体;SimHei" w:cs="宋体;SimSun" w:ascii="黑体;SimHei" w:hAnsi="黑体;SimHei"/>
          <w:kern w:val="0"/>
          <w:sz w:val="24"/>
        </w:rPr>
        <w:t>5.</w:t>
      </w:r>
      <w:r>
        <w:rPr>
          <w:rFonts w:ascii="黑体;SimHei" w:hAnsi="黑体;SimHei" w:cs="宋体;SimSun" w:eastAsia="黑体;SimHei"/>
          <w:kern w:val="0"/>
          <w:sz w:val="24"/>
        </w:rPr>
        <w:t>周冠生</w:t>
      </w:r>
      <w:r>
        <w:rPr>
          <w:rFonts w:eastAsia="黑体;SimHei" w:cs="宋体;SimSun" w:ascii="黑体;SimHei" w:hAnsi="黑体;SimHei"/>
          <w:kern w:val="0"/>
          <w:sz w:val="24"/>
        </w:rPr>
        <w:t>·</w:t>
      </w:r>
      <w:r>
        <w:rPr>
          <w:rFonts w:ascii="黑体;SimHei" w:hAnsi="黑体;SimHei" w:cs="宋体;SimSun" w:eastAsia="黑体;SimHei"/>
          <w:kern w:val="0"/>
          <w:sz w:val="24"/>
        </w:rPr>
        <w:t>《素质概念的内涵与外延》</w:t>
      </w:r>
      <w:r>
        <w:rPr>
          <w:rFonts w:eastAsia="黑体;SimHei" w:cs="宋体;SimSun" w:ascii="黑体;SimHei" w:hAnsi="黑体;SimHei"/>
          <w:kern w:val="0"/>
          <w:sz w:val="24"/>
        </w:rPr>
        <w:t>·</w:t>
      </w:r>
      <w:r>
        <w:rPr>
          <w:rFonts w:ascii="黑体;SimHei" w:hAnsi="黑体;SimHei" w:cs="宋体;SimSun" w:eastAsia="黑体;SimHei"/>
          <w:kern w:val="0"/>
          <w:sz w:val="24"/>
        </w:rPr>
        <w:t>《文汇报》</w:t>
      </w:r>
      <w:r>
        <w:rPr>
          <w:rFonts w:eastAsia="黑体;SimHei" w:cs="宋体;SimSun" w:ascii="黑体;SimHei" w:hAnsi="黑体;SimHei"/>
          <w:kern w:val="0"/>
          <w:sz w:val="24"/>
        </w:rPr>
        <w:t>·1995.4</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54:00Z</dcterms:created>
  <dc:creator>lxx</dc:creator>
  <dc:description/>
  <cp:keywords/>
  <dc:language>en-US</dc:language>
  <cp:lastModifiedBy>xulina</cp:lastModifiedBy>
  <dcterms:modified xsi:type="dcterms:W3CDTF">2015-12-14T01:24:00Z</dcterms:modified>
  <cp:revision>24</cp:revision>
  <dc:subject/>
  <dc:title>对中国高等职业艺术设计教育的发展战略研究</dc:title>
</cp:coreProperties>
</file>