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让中专语文课堂“动”起来</w:t>
      </w:r>
    </w:p>
    <w:p>
      <w:pPr>
        <w:pStyle w:val="Normal"/>
        <w:spacing w:lineRule="auto" w:line="360"/>
        <w:jc w:val="center"/>
        <w:rPr>
          <w:rFonts w:ascii="宋体;SimSun" w:hAnsi="宋体;SimSun" w:cs="宋体;SimSun"/>
          <w:sz w:val="24"/>
        </w:rPr>
      </w:pPr>
      <w:r>
        <w:rPr>
          <w:rFonts w:ascii="宋体;SimSun" w:hAnsi="宋体;SimSun" w:cs="黑体;SimHei"/>
          <w:sz w:val="24"/>
        </w:rPr>
        <w:t>武汉市艺术学校    杜志丹</w:t>
      </w:r>
    </w:p>
    <w:p>
      <w:pPr>
        <w:pStyle w:val="Normal"/>
        <w:spacing w:lineRule="auto" w:line="360"/>
        <w:rPr>
          <w:rFonts w:ascii="宋体;SimSun" w:hAnsi="宋体;SimSun" w:cs="宋体;SimSun"/>
          <w:szCs w:val="21"/>
        </w:rPr>
      </w:pPr>
      <w:r>
        <w:rPr>
          <w:rFonts w:ascii="黑体;SimHei" w:hAnsi="黑体;SimHei" w:cs="黑体;SimHei" w:eastAsia="黑体;SimHei"/>
          <w:sz w:val="24"/>
        </w:rPr>
        <w:t>内容摘要：本文结合当今中专学生语文课堂学习现状，从教材内容、学生实际出发，探讨如何让中专语文课堂“动”起来，如何让学生在语文课堂上有“动”起来的兴趣以及让学生“动”起来的方法，激活语文课堂，从而达到语文教育教学的有效目的。</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关键词： 互动教学  自主   探究   兴趣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专学校的学生，由于升学对文化课的要求不高，所以学习上没有压力，学习的热情和主动性不高。有些学生认为自已就是不想学文化课，文化成绩差才到这里的，还有些学生更是片面的认为到了中专只要学好专业课就行了，所以对文化课不重视，更别提兴趣了，在这种消极思想的影响下，学生在语文课堂上要么看课外书，玩手机，睡觉。要么直接干扰正常的课堂教学秩序，相互争吵，大声喧哗。那么，如何激发学生学习语文的兴趣，如何改变语文课堂上学生厌学的现状呢？我认为中专语文课要在“动”字上下功夫，让学生参与到课堂中来，加强“师生互动”，重视课堂里的“互动关系”，并把“师生互动”作为有效教学的中心问题来探索。</w:t>
      </w:r>
    </w:p>
    <w:p>
      <w:pPr>
        <w:pStyle w:val="Normal"/>
        <w:spacing w:lineRule="auto" w:line="360"/>
        <w:ind w:firstLine="420"/>
        <w:rPr>
          <w:rFonts w:ascii="宋体;SimSun" w:hAnsi="宋体;SimSun" w:cs="宋体;SimSun"/>
          <w:szCs w:val="21"/>
        </w:rPr>
      </w:pPr>
      <w:r>
        <w:rPr>
          <w:rFonts w:ascii="宋体;SimSun" w:hAnsi="宋体;SimSun" w:cs="宋体;SimSun"/>
          <w:szCs w:val="21"/>
        </w:rPr>
        <w:t>苏霍姆林斯认为：“上课，这是学生和教师的共同劳动，这种劳动的成功首先是由师生间的相互关系来决定的。”因此，我们在充分发挥教师主导作用的基础上，也要调动学生主动学习的积极性，让学生真正地在课堂上“动”起来，确实的“动手”、“动脑”、“动嘴”，使课堂教学真正成为学生自主活动和探索的天地。</w:t>
      </w:r>
    </w:p>
    <w:p>
      <w:pPr>
        <w:pStyle w:val="Normal"/>
        <w:spacing w:lineRule="auto" w:line="360"/>
        <w:ind w:firstLine="420"/>
        <w:rPr/>
      </w:pPr>
      <w:r>
        <w:rPr>
          <w:rFonts w:ascii="宋体;SimSun" w:hAnsi="宋体;SimSun" w:cs="宋体;SimSun"/>
          <w:szCs w:val="21"/>
        </w:rPr>
        <w:t>如何让学生在语文课堂上有“动”起来的兴趣呢？如何找到让学生“动”起来的方法呢？经过多年在语文教学上的不断摸索，学习和改进，在中专语文课的课堂上，我进行了以下尝试：</w:t>
      </w:r>
      <w:r>
        <w:rPr>
          <w:rFonts w:ascii="宋体;SimSun" w:hAnsi="宋体;SimSun" w:cs="宋体;SimSun"/>
          <w:color w:val="333333"/>
          <w:szCs w:val="21"/>
        </w:rPr>
        <w:t xml:space="preserve"> </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根据教材特点，采取灵活多变的教学方式，引导学生成为学习的主人，让学生“动”起来</w:t>
      </w:r>
    </w:p>
    <w:p>
      <w:pPr>
        <w:pStyle w:val="Normal"/>
        <w:spacing w:lineRule="auto" w:line="360"/>
        <w:rPr/>
      </w:pPr>
      <w:r>
        <w:rPr>
          <w:rFonts w:eastAsia="Times New Roman"/>
        </w:rPr>
        <w:t xml:space="preserve">    </w:t>
      </w:r>
      <w:r>
        <w:rPr>
          <w:rFonts w:ascii="宋体;SimSun" w:hAnsi="宋体;SimSun" w:cs="宋体;SimSun"/>
          <w:szCs w:val="21"/>
        </w:rPr>
        <w:t>在中专语文教学中，单一的教学模式容易让学生厌倦，我根据教材内容，在形成一定的格局和习惯的基础上，采取灵活多变的方式，来吸引学生的求知欲望，引导、鼓励、支持学生成为学习的主人。在课文学习方面，我不再以固定的教学模式去约束学生，而是采用更灵活，更民主的方式去处理教材，明确哪些内容由我主讲，哪些内容留给学生讨论，并精心设计好富有启发性的讨论题目放在课堂上师生自由讨论解决。</w:t>
      </w:r>
    </w:p>
    <w:p>
      <w:pPr>
        <w:pStyle w:val="Normal"/>
        <w:spacing w:lineRule="auto" w:line="360"/>
        <w:ind w:firstLine="420"/>
        <w:rPr/>
      </w:pPr>
      <w:r>
        <w:rPr>
          <w:rFonts w:ascii="宋体;SimSun" w:hAnsi="宋体;SimSun" w:cs="宋体;SimSun"/>
          <w:szCs w:val="21"/>
        </w:rPr>
        <w:t>在教材的处理上，我更多的是引导学生领悟课文内容，提高学生的语文综合素养，引导学生在课堂去探索、尝试、感悟，在课堂上多读多讲多写多思考，通过自己查找资料去把握课文，让学生通过互相讨论去探索结论。如在一节课的安排上，我特别注意给学生留出提出问题的时间，然后在讨论中分析解决问题，如能得出结论还要让学生说说自己思考的过程，特别是那些很有价值的问题，更是不厌其烦的进行研讨。在教学《故都的秋时》时，我让学生自己发现问题，他们经过思考后，发现：</w:t>
      </w:r>
      <w:r>
        <w:rPr>
          <w:rFonts w:cs="宋体;SimSun" w:ascii="宋体;SimSun" w:hAnsi="宋体;SimSun"/>
          <w:szCs w:val="21"/>
        </w:rPr>
        <w:t>1</w:t>
      </w:r>
      <w:r>
        <w:rPr>
          <w:rFonts w:ascii="宋体;SimSun" w:hAnsi="宋体;SimSun" w:cs="宋体;SimSun"/>
          <w:szCs w:val="21"/>
        </w:rPr>
        <w:t>、课文倒数第二段的内容能否去掉？</w:t>
      </w:r>
      <w:r>
        <w:rPr>
          <w:rFonts w:cs="宋体;SimSun" w:ascii="宋体;SimSun" w:hAnsi="宋体;SimSun"/>
          <w:szCs w:val="21"/>
        </w:rPr>
        <w:t>2</w:t>
      </w:r>
      <w:r>
        <w:rPr>
          <w:rFonts w:ascii="宋体;SimSun" w:hAnsi="宋体;SimSun" w:cs="宋体;SimSun"/>
          <w:szCs w:val="21"/>
        </w:rPr>
        <w:t>、作者为何对故都的秋天如此的依恋？等十分有价值的问题，通过对学生最感兴趣的问题进行探究，让学生真正理解了郁达夫与北平的特殊关系，走进了作者的内心世界。激发了学生的求知欲，提高了学生的鉴赏水平，课堂气氛十分活跃。这正如</w:t>
      </w:r>
      <w:r>
        <w:rPr/>
        <w:t>蔡元培先生</w:t>
      </w:r>
      <w:r>
        <w:rPr/>
        <w:t>所说</w:t>
      </w:r>
      <w:r>
        <w:rPr/>
        <w:t>：“我们教书，是要引起学生的读书兴趣，做教员的不可一句一句或一字一字的都讲给学生听，最好使学生自己去研究，教员不讲也可以，等到学生实在不能用自己的力量去了解功课时，才去帮助他。”</w:t>
      </w:r>
      <w:r>
        <w:rPr>
          <w:rFonts w:ascii="宋体;SimSun" w:hAnsi="宋体;SimSun" w:cs="宋体;SimSun"/>
          <w:szCs w:val="21"/>
        </w:rPr>
        <w:t>所以，在中专语文课堂，教师要充分学会放手，能够由学生自己解决的，就让他们自己解决，确实不能自己解决的，指导他们解决，让学生自己成为学习的主人。</w:t>
      </w:r>
      <w:r>
        <w:rPr/>
        <w:br/>
      </w:r>
      <w:r>
        <w:rPr>
          <w:rFonts w:cs="宋体;SimSun" w:ascii="宋体;SimSun" w:hAnsi="宋体;SimSun"/>
          <w:bCs/>
          <w:szCs w:val="21"/>
        </w:rPr>
        <w:t xml:space="preserve"> </w:t>
      </w:r>
      <w:r>
        <w:rPr>
          <w:rFonts w:ascii="宋体;SimSun" w:hAnsi="宋体;SimSun" w:cs="宋体;SimSun"/>
          <w:bCs/>
          <w:szCs w:val="21"/>
        </w:rPr>
        <w:t>二、根据学生专业特点，借助一定的操作方法，让学生“动”起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音乐。</w:t>
      </w:r>
      <w:r>
        <w:rPr>
          <w:rFonts w:ascii="宋体;SimSun" w:hAnsi="宋体;SimSun" w:cs="宋体;SimSun"/>
          <w:kern w:val="0"/>
          <w:szCs w:val="21"/>
        </w:rPr>
        <w:t>比如，在给音乐班的孩子讲解朱自清先生的《背影》一文时，我首先让学生听了刘和刚的《父亲》这首歌，然后让学生谈自己的父亲，想想父亲给自己的关爱，让学生体会父爱的深沉，最后再进入课文内容的学习，学生就会有深刻的体会。在学习古典诗词和文言文时，也会适当添加音乐，或配乐朗诵，音乐的运用不仅能调节课堂氛围，给人轻松愉悦的感觉，还能调动学生学习语文的兴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绘画。针对美术班的语文课，在日常的语文教学中，我会将绘画融入到课堂。例如在教《荷塘月色》、《故都的秋》这类篇目时，我让学生根据课文内容，结合自己的联想和想象，绘出课文中所描绘的荷塘景色、南国和北国秋天的景色，通过画面上的对比，从而让学生领会作者的思想感情，同时，我也对学生的绘画进行了充分的肯定，这样一来，既鼓励了积极绘画的学生，也加深了学生对文章内容的理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演。在戏剧表演班上课时，通常我会把小说、戏剧类的课文，要求学生结合专业特点，根据课文的内容和情节改编成剧本，再通过学生的自编自导自演，来增加学生对人物形象的把握。如《哈姆雷特》、《雷雨》、《林教头风雪山神庙》、《林黛玉进贾府》等篇目都可以采用这种方式。同学们利用课余时间自己排练，还纷纷向教授表演课的专业老师请教，并从专业老师那里借来了大量排练所需的服装、道具，力求使人物形象更接近剧本。课堂上我还请来了教授表演课的专业老师当评委，专业老师对学生的表演一一进行了点评，学生听到来自专业老师的称赞心里特别的兴奋。在中专学校，将专业课和文化课有机的结合在一起，不仅让学生在收获文化知识的同时，还锻炼了学生的专业技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辩论。在舞蹈班学习《海鸥乔那坦》这篇课文时，我安排了这样一场辩论：辩题——海鸥乔那坦是否该驱逐；正方——海鸥乔那坦应该被驱逐，反方——海鸥乔那坦不该被驱逐。我让学生从课文中找出相应的论据并联系实际生活从课内外积极准备材料，双方同学热情高涨，兴趣大增，直到下课同学们还意犹未尽。通过辩论，使学生明白了一个人要想实现超出常人的更高理想，变“生存”为“生活”，刚开始总是不被人们理解的，需要经过长期地、孤独地奋斗。但是，不论环境多么险恶，也不能悲观失望，更不能放弃努力。这样学生不仅掌握了文章的主题，还让学生树立了正确的人生观和世界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演讲。</w:t>
      </w:r>
      <w:r>
        <w:rPr>
          <w:rFonts w:ascii="宋体;SimSun" w:hAnsi="宋体;SimSun" w:cs="宋体;SimSun"/>
          <w:bCs/>
          <w:szCs w:val="21"/>
        </w:rPr>
        <w:t>例如：在学习《就任北京大学校长之演说》、《我有一个梦想》、《在马克思墓前的讲话》这类演讲辞时，我先让音乐班的学生自己写一篇演讲辞，并由小组推荐了几名同学演讲。由学生的演讲我讲到了演讲辞的格式，以及演讲时所要注意的几个方面。带着对演讲辞的了解，同学们再走进课文，就觉得内容好把握多了，这些都是超出我的想象的。</w:t>
      </w:r>
    </w:p>
    <w:p>
      <w:pPr>
        <w:pStyle w:val="Normal"/>
        <w:spacing w:lineRule="auto" w:line="360"/>
        <w:ind w:firstLine="420"/>
        <w:rPr>
          <w:rFonts w:ascii="宋体;SimSun" w:hAnsi="宋体;SimSun" w:cs="宋体;SimSun"/>
          <w:szCs w:val="21"/>
        </w:rPr>
      </w:pPr>
      <w:r>
        <w:rPr>
          <w:rFonts w:ascii="宋体;SimSun" w:hAnsi="宋体;SimSun" w:cs="宋体;SimSun"/>
          <w:szCs w:val="21"/>
        </w:rPr>
        <w:t>三、根据</w:t>
      </w:r>
      <w:r>
        <w:rPr>
          <w:rFonts w:ascii="宋体;SimSun" w:hAnsi="宋体;SimSun" w:cs="宋体;SimSun"/>
          <w:bCs/>
          <w:szCs w:val="21"/>
        </w:rPr>
        <w:t>学生性格特点，制定竞争机制，激发学生学习兴趣，让学生“动”起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语文学习离不开积累，特别是古诗词和文言文的教学，要求背诵的内容很多，理解难度大，学生们听说这些内容都头疼，如果上课就开讲，学生普遍兴趣不高，有的甚至毫不理会，教学根本无法进行下去。经过几年的艺校语文教学工作，我发现艺校的学生表现欲望特别强。发现这一点，在教学曹操的《观沧海》时，我首先对同学们说：“今天我们来一场比赛，看看谁的抢记能力最强，看看谁能在我们没做任何讲解的情况下在最短时间能把《观沧海》背下来。”没想到，我话音刚落，有同学说：</w:t>
      </w:r>
      <w:r>
        <w:rPr>
          <w:rFonts w:ascii="宋体;SimSun" w:hAnsi="宋体;SimSun" w:cs="宋体;SimSun"/>
          <w:szCs w:val="21"/>
        </w:rPr>
        <w:t>”</w:t>
      </w:r>
      <w:r>
        <w:rPr>
          <w:rFonts w:ascii="宋体;SimSun" w:hAnsi="宋体;SimSun" w:cs="宋体;SimSun"/>
          <w:szCs w:val="21"/>
        </w:rPr>
        <w:t>比就比！</w:t>
      </w:r>
      <w:r>
        <w:rPr>
          <w:rFonts w:ascii="宋体;SimSun" w:hAnsi="宋体;SimSun" w:cs="宋体;SimSun"/>
          <w:szCs w:val="21"/>
        </w:rPr>
        <w:t>”</w:t>
      </w:r>
      <w:r>
        <w:rPr>
          <w:rFonts w:ascii="宋体;SimSun" w:hAnsi="宋体;SimSun" w:cs="宋体;SimSun"/>
          <w:szCs w:val="21"/>
        </w:rPr>
        <w:t>那些玩手机的，讲话的同学立马拿出课本，大声朗读起来。不到十分钟，就有同学站起来背诵，我及时的予以了表扬，其他同学也不甘落后的一个一个站起来背诵。第一次，在艺校的的语文课堂上有了琅琅的读书声。我趁热打铁，组织学生对诗歌进行鉴赏，完成了教学。在此基础上，我又摸索出多种竞赛方式，比如成语接龙，文学常识竞赛，朗诵比赛等等。以小组为单位，课堂上师生共同制定评分标准，依据比赛规则，现场打分，评出名次，及时表扬，并把每次比赛的成绩张贴在教室里，评出周冠军，月冠军，学年冠军。这样，充分地调动了学生学习的积极性，激发了学生的兴趣。正如魏书生说：“即使对毫无直接兴趣的智力活动，学生因渴望竞赛取胜而产生的间接兴趣，也会使他们忘记事情本身的乏味而兴致索勃勃地投入到竞赛中。”其实就是这个道理。实践证明，竞赛方式一旦引入课堂，学生的热情和潜能就能得到更大的激发，语文课不再是沉闷古板的，而是能够激动人心、富有创新特色、开发个人潜力的课。</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总之，在中专语文课堂教学中，教师在让学生“动”起来的基础上，一定要让学生学有所得，学有所获，而不是为活动而活动，看似热闹的课堂，结果到头来，在活跃的氛围中学生失去了平静思考的时间和空间，课堂互动留给大多数学生脑中的不是知识，而是热闹好玩而已。所以，教师在注重活动的同时，一定要注意活动设置的均衡性及目的性，从而有效完成中专语文教育教学目标。</w:t>
      </w:r>
      <w:r>
        <w:rPr>
          <w:rFonts w:ascii="宋体;SimSun" w:hAnsi="宋体;SimSun" w:cs="宋体;SimSun"/>
          <w:bCs/>
          <w:color w:val="333333"/>
          <w:kern w:val="0"/>
          <w:szCs w:val="21"/>
        </w:rPr>
        <w:t xml:space="preserve">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参考文献：</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有效教学方法》（美）加里</w:t>
      </w:r>
      <w:r>
        <w:rPr>
          <w:rFonts w:eastAsia="黑体;SimHei" w:cs="黑体;SimHei" w:ascii="黑体;SimHei" w:hAnsi="黑体;SimHei"/>
          <w:sz w:val="24"/>
        </w:rPr>
        <w:t>.D.</w:t>
      </w:r>
      <w:r>
        <w:rPr>
          <w:rFonts w:ascii="黑体;SimHei" w:hAnsi="黑体;SimHei" w:cs="黑体;SimHei" w:eastAsia="黑体;SimHei"/>
          <w:sz w:val="24"/>
        </w:rPr>
        <w:t>鲍里奇  江苏教育出版社</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中等专业教育学》 广西师范大学出版社</w:t>
      </w:r>
      <w:r>
        <w:rPr>
          <w:rFonts w:eastAsia="黑体;SimHei" w:cs="黑体;SimHei" w:ascii="黑体;SimHei" w:hAnsi="黑体;SimHei"/>
          <w:sz w:val="24"/>
        </w:rPr>
        <w:br/>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13T07:07:00Z</dcterms:modified>
  <cp:revision>3</cp:revision>
  <dc:subject/>
  <dc:title>有人说,语文是最难的,又要理解,又要写作,真是要命.但有些人却说,语文是最容易的,也是最美的.我要说的是，学好语文，终身受益。当前，社会对优秀人才的需求越来越大，中职生就业形式越来越严峻，尤其是现在的企业和单位更加看重人才的内在素奍和发展潜力，这无疑给我们中职生的就业增添了压力，如何让我们的毕业生能更好地适应现代企业的发展需求，如何提高他们的职业能力和竞争优势，对于我们的职业教育而言将面临更加严峻的考验，虽然语文教育可以在一定程度上弥补他们的竞争劣势，但是目前中职语文教育及学生的学习现状却令人发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