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激发潜能，培养创造力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形体语言的信息传递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sz w:val="36"/>
          <w:szCs w:val="36"/>
        </w:rPr>
        <w:t>-----</w:t>
      </w:r>
      <w:r>
        <w:rPr>
          <w:rFonts w:ascii="宋体;SimSun" w:hAnsi="宋体;SimSun" w:cs="宋体;SimSun"/>
          <w:b/>
          <w:sz w:val="36"/>
          <w:szCs w:val="36"/>
        </w:rPr>
        <w:t>态势语教学法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市艺术学校   白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要把年轻人当成等你灌充的空瓶，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把他们看成等你点燃的蜡烛。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美国俄亥俄州某高中教师休息室内的横幅）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带动实践，引入学科外的研究成果，明确肢体语言在表演中的分量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如果要问大家：人们在交流中，传情达意的手段是什么？各占什么比例？绝大多数的回答是“语言”，其次才是“表情、声音、动作”等。通常我会让学生做个实验：试着用“你好”、“你讨厌”说出不同的情感来。结果证明，“你好”这一短语，可以是礼貌的问候，也可以是讽刺、恐吓、蔑视等等，完全颠覆了“你好”这个礼貌用语的本意。“你讨厌”可以是厌恶，也可以表达撒娇、亲昵，甚至是爱情。很多时候，有人说“不”！但真正的言外之意却是“好”，而某些人在说“我恨你”时，她真正想说的是“我爱你”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口语信息的发射与接收是同态势语相伴的。所谓的</w:t>
      </w:r>
      <w:r>
        <w:rPr>
          <w:rFonts w:ascii="宋体;SimSun" w:hAnsi="宋体;SimSun" w:cs="宋体;SimSun"/>
          <w:bCs/>
          <w:sz w:val="30"/>
          <w:szCs w:val="30"/>
        </w:rPr>
        <w:t>态势语</w:t>
      </w:r>
      <w:r>
        <w:rPr>
          <w:rFonts w:ascii="宋体;SimSun" w:hAnsi="宋体;SimSun" w:cs="宋体;SimSun"/>
          <w:sz w:val="30"/>
          <w:szCs w:val="30"/>
        </w:rPr>
        <w:t>就是指人们在口语表达时有意或无意的表情、手势、姿态。态势语对口语起着加强和补充的作用。口语和态势语所表达的信息，也有时是相反的。如：《家》中冯乐山：“婉儿，跟老主人叙旧哇！”听上去像是关怀，而伴随着言词的是凶狠的目光威胁：决不允许透漏一丝一毫冯公馆的阴暗。《雷雨》第四幕中的鲁贵：“给您请安了。我在门口等了半天”表面是给繁漪请安，实际舞台行动是来讹诈、敲繁漪一笔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美国加利福尼亚心理学家波特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密拉彼安对信息传递的效果进行因素分析得出：文字占</w:t>
      </w:r>
      <w:r>
        <w:rPr>
          <w:rFonts w:cs="宋体;SimSun" w:ascii="宋体;SimSun" w:hAnsi="宋体;SimSun"/>
          <w:sz w:val="30"/>
          <w:szCs w:val="30"/>
        </w:rPr>
        <w:t>7%</w:t>
      </w:r>
      <w:r>
        <w:rPr>
          <w:rFonts w:ascii="宋体;SimSun" w:hAnsi="宋体;SimSun" w:cs="宋体;SimSun"/>
          <w:sz w:val="30"/>
          <w:szCs w:val="30"/>
        </w:rPr>
        <w:t>，声音占</w:t>
      </w:r>
      <w:r>
        <w:rPr>
          <w:rFonts w:cs="宋体;SimSun" w:ascii="宋体;SimSun" w:hAnsi="宋体;SimSun"/>
          <w:sz w:val="30"/>
          <w:szCs w:val="30"/>
        </w:rPr>
        <w:t>38%</w:t>
      </w:r>
      <w:r>
        <w:rPr>
          <w:rFonts w:ascii="宋体;SimSun" w:hAnsi="宋体;SimSun" w:cs="宋体;SimSun"/>
          <w:sz w:val="30"/>
          <w:szCs w:val="30"/>
        </w:rPr>
        <w:t>，体态（表情、手势、姿态）占</w:t>
      </w:r>
      <w:r>
        <w:rPr>
          <w:rFonts w:cs="宋体;SimSun" w:ascii="宋体;SimSun" w:hAnsi="宋体;SimSun"/>
          <w:sz w:val="30"/>
          <w:szCs w:val="30"/>
        </w:rPr>
        <w:t>55%</w:t>
      </w:r>
      <w:r>
        <w:rPr>
          <w:rFonts w:ascii="宋体;SimSun" w:hAnsi="宋体;SimSun" w:cs="宋体;SimSun"/>
          <w:sz w:val="30"/>
          <w:szCs w:val="30"/>
        </w:rPr>
        <w:t>，足见态势语的重要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在教学中，我尝试使用“态势语”教学取得较好效果，也得到一些有益的启示，学生们在理论认识和肢体表达上有了很大提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生</w:t>
      </w:r>
      <w:r>
        <w:rPr>
          <w:rFonts w:cs="宋体;SimSun" w:ascii="宋体;SimSun" w:hAnsi="宋体;SimSun"/>
          <w:color w:val="00000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sz w:val="30"/>
          <w:szCs w:val="30"/>
        </w:rPr>
        <w:t>写道：“</w:t>
      </w:r>
      <w:r>
        <w:rPr>
          <w:rFonts w:ascii="宋体;SimSun" w:hAnsi="宋体;SimSun" w:cs="宋体;SimSun"/>
          <w:sz w:val="30"/>
          <w:szCs w:val="30"/>
        </w:rPr>
        <w:t xml:space="preserve">在生活中，我们都很自然的用自己身体的每一部分去表达情感，但一到小品中我们就废话连篇，瞎说、瞎编，根本不会运用肢体语言。老师一直强调，表演艺术是行动的艺术，能用肢体表现的就不要用语言。用手、脚、背传递信息的练习就是训练肢体表达能力，实践证明，通过肢体语言可以表现得很清楚”。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态势语在表演中占有重要的作用，但往往在做练习的时候同学大多是用语言来表达，比方说一个刚出生的婴儿在还没有学会说话时，他们大多是在用肢体来表达自己的意思：被一个陌生人抱的时候，他会抗拒别人，来到医院他马上会用手捂住昨天刚刚被针扎过的额头，哭闹、挣扎着要离开。他们用一些肢体语言来表示他的不愿意。他慢慢学会走路的时候，他会把双手撑开走到妈妈的怀里。肢体语言是变化多端的，一个细小的动作就可以清楚的表达你的用意，而并不需要你用过多的语言来表达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些影视剧演员往往忽略了对肢体语的认识，因而出现了对白过多，乏味的现象。为了让我们认识肢体语言的种种表现手段，也为了提高我们的表现力，在教学中，我运用态势语教学法，强化肢体语言的情感表达和信息传递。教学过程由‘易’到‘难’，让学生在循序渐进中掌握更多知识。主要教学内容及过程如下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运用肢体语分解训练法强化肢体表达的意识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分解训练集合表现法</w:t>
      </w:r>
    </w:p>
    <w:p>
      <w:pPr>
        <w:pStyle w:val="Normal"/>
        <w:ind w:left="741" w:hanging="74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设置特殊规定情境，逼迫学生真实的交流。真正做到真听、真看、真感受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教学成果运用于舞台实践，获得成功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艺术没有国界，态势语教学法同样适用于美国学生。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步骤如下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运用肢体语分解训练法强化肢体表达的意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训练</w:t>
      </w:r>
      <w:r>
        <w:rPr>
          <w:rFonts w:cs="宋体;SimSun" w:ascii="宋体;SimSun" w:hAnsi="宋体;SimSun"/>
          <w:color w:val="000000"/>
          <w:sz w:val="30"/>
          <w:szCs w:val="30"/>
        </w:rPr>
        <w:t>a:</w:t>
      </w:r>
      <w:r>
        <w:rPr>
          <w:rFonts w:ascii="宋体;SimSun" w:hAnsi="宋体;SimSun" w:cs="宋体;SimSun"/>
          <w:color w:val="000000"/>
          <w:sz w:val="30"/>
          <w:szCs w:val="30"/>
        </w:rPr>
        <w:t>手的传情达意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学生站在排练场一端，一个一个分别向老师走来，并用手示意他想向老师传递的信息。有借钱的，有夸你最棒的、叫接电话的、也有示威恐吓的</w:t>
      </w:r>
      <w:r>
        <w:rPr>
          <w:rFonts w:ascii="宋体;SimSun" w:hAnsi="宋体;SimSun" w:cs="宋体;SimSun"/>
          <w:color w:val="000000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生在课后记中写道：“用一只手传递信息我觉得这练习很有趣，都来源于生活，这些动作在生活中是很常见的。…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. </w:t>
      </w:r>
      <w:r>
        <w:rPr>
          <w:rFonts w:ascii="宋体;SimSun" w:hAnsi="宋体;SimSun" w:cs="宋体;SimSun"/>
          <w:color w:val="000000"/>
          <w:sz w:val="30"/>
          <w:szCs w:val="30"/>
        </w:rPr>
        <w:t>在我和老师用手传达信息的时候，我表达的是照相，老师明白了我的意思，接受了，那时候我快乐的就像一只小鸟，因为我明确传达了我的信息。”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手的练习我做得最好，第一次做的是来了电话叫老师接，老师马上明白了，我很高兴，思维也打开了，看到同学们接二连三的上场，自己也不甘心，于是又想了一个，不过这个很大胆的也不知道对不对，但还是上去了，我做是：有一个人，问我有没有烟，我当然没有，就用一种很鄙视的目光看着他，做完了看到同学们都笑了，老师也笑了，我很高兴，因为大家都明白了我的意思”。</w:t>
      </w:r>
    </w:p>
    <w:p>
      <w:pPr>
        <w:pStyle w:val="Normal"/>
        <w:ind w:left="1083" w:hanging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训练</w:t>
      </w:r>
      <w:r>
        <w:rPr>
          <w:rFonts w:cs="宋体;SimSun" w:ascii="宋体;SimSun" w:hAnsi="宋体;SimSun"/>
          <w:color w:val="000000"/>
          <w:sz w:val="30"/>
          <w:szCs w:val="30"/>
        </w:rPr>
        <w:t>b:</w:t>
      </w:r>
      <w:r>
        <w:rPr>
          <w:rFonts w:ascii="宋体;SimSun" w:hAnsi="宋体;SimSun" w:cs="宋体;SimSun"/>
          <w:color w:val="000000"/>
          <w:sz w:val="30"/>
          <w:szCs w:val="30"/>
        </w:rPr>
        <w:t>背的传情达意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两排对齐席地而坐，前排学生用背部传递信息，后排学生仔细观看，然后说出对方所传递出的信息。学生在练习过程中，非常地投入，丰富细腻的挖掘了背部的表达。有看惊险片的、有打游戏机的、有背痒痒的、哭的、笑的、困的、……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在总结中学生谈到：“</w:t>
      </w:r>
      <w:r>
        <w:rPr>
          <w:rFonts w:ascii="宋体;SimSun" w:hAnsi="宋体;SimSun" w:cs="宋体;SimSun"/>
          <w:color w:val="000000"/>
          <w:sz w:val="30"/>
          <w:szCs w:val="30"/>
        </w:rPr>
        <w:t>我做的是打游戏机，通过打游戏时的那种激动来表现是打败了还是胜利了。打败时身体一下会泄下来，头也会随着身体摆来摆去。如果打赢了，腰也挺直了，头也竖起来了。还有，打游戏时身体也会使劲，背的肌肉也绷紧了，我做这个练习还比较明确，主要是用背去表现，没用其它肢体语言。徐菁做的背部练习是考试没考好很伤心地哭了，她做得很明显，刚开始时她拿到了试卷，看到试卷对她的刺激，她很伤心，她在体会她的感觉，她哭了，她做得很成功”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背部练习中，我传递的信息是听音乐，我认为我能告诉观察者的线索在于我背部抖动的频率，这是很重要的一点，我很庆幸大家看懂了”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像打‘嗝’，抓住了抽搐的那一下就对了。如果做得不清楚就会被误认为抽泣“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训练</w:t>
      </w:r>
      <w:r>
        <w:rPr>
          <w:rFonts w:cs="宋体;SimSun" w:ascii="宋体;SimSun" w:hAnsi="宋体;SimSun"/>
          <w:color w:val="000000"/>
          <w:sz w:val="30"/>
          <w:szCs w:val="30"/>
        </w:rPr>
        <w:t>c:</w:t>
      </w:r>
      <w:r>
        <w:rPr>
          <w:rFonts w:ascii="宋体;SimSun" w:hAnsi="宋体;SimSun" w:cs="宋体;SimSun"/>
          <w:color w:val="000000"/>
          <w:sz w:val="30"/>
          <w:szCs w:val="30"/>
        </w:rPr>
        <w:t>脚的信息传递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用屏风等道具挡住学员的上半身，只有膝盖以下展示给观众，有用脚踩蟑螂，过悬崖、涉水、踩灭烟头、试鞋、踩了钉子……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在总结时学生谈到：“别看脚所处的位子不起眼，但在很多表演中还是很重要的。 刚开始看见李妮做了“擦地”，我就想到跳其它的舞，但后来一想不行，如果都是跳舞只是舞的类型不同，那可以跳出十几样，太没创意了，于是我就想到了等人，那人一直没来，我又是一个心急的人，怎么还不来呢？于是左走右走，脚不停的动，还跺脚，迟到这么久</w:t>
      </w:r>
      <w:r>
        <w:rPr>
          <w:rFonts w:ascii="宋体;SimSun" w:hAnsi="宋体;SimSun" w:cs="宋体;SimSun"/>
          <w:color w:val="000000"/>
          <w:sz w:val="30"/>
          <w:szCs w:val="30"/>
        </w:rPr>
        <w:t>……</w:t>
      </w:r>
      <w:r>
        <w:rPr>
          <w:rFonts w:ascii="宋体;SimSun" w:hAnsi="宋体;SimSun" w:cs="宋体;SimSun"/>
          <w:color w:val="000000"/>
          <w:sz w:val="30"/>
          <w:szCs w:val="30"/>
        </w:rPr>
        <w:t>”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我觉得小艺做的‘脚痒’很好，她抓住了动作的关键，把意思传达得很清楚，但是也不能太夸张，那样就不真实了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在这一系列的肢体训练过程中，事实告诉他们：在舞台上不能有半点虚假，哪怕只是一双脚展现在观众眼前，也必须用整个身心投入。学生</w:t>
      </w:r>
      <w:r>
        <w:rPr>
          <w:rFonts w:cs="宋体;SimSun" w:ascii="宋体;SimSun" w:hAnsi="宋体;SimSun"/>
          <w:color w:val="00000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sz w:val="30"/>
          <w:szCs w:val="30"/>
        </w:rPr>
        <w:t>写道：“有的同学认为，脚的练习上半身都包住了，反正老师看不到，只用动脚就可以了，便在后面和同学说话，其实，这样是不对的，你在做的时候，你以为观众理解了，看懂了，可事实上观众没有懂，因为自己没在状态里”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做脚部练习的时候，我是做踩灭烟头，但我觉得自己踩得一点也不投入，不真实，连自己都没有看见那个烟头”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学生</w:t>
      </w:r>
      <w:r>
        <w:rPr>
          <w:rFonts w:cs="宋体;SimSun" w:ascii="宋体;SimSun" w:hAnsi="宋体;SimSun"/>
          <w:color w:val="000000"/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</w:rPr>
        <w:t>:“</w:t>
      </w:r>
      <w:r>
        <w:rPr>
          <w:rFonts w:ascii="宋体;SimSun" w:hAnsi="宋体;SimSun" w:cs="宋体;SimSun"/>
          <w:sz w:val="30"/>
          <w:szCs w:val="30"/>
        </w:rPr>
        <w:t>许多同学是在进行了大量的肢体语言练习后，才认识到了肢体语言的重要性，以前我们往往只是用‘说’去传递、表达我们的意思，比方说：有个地方很臭，要是在生活中，我们都会用肢体语言去表达，而不是说“好脏啊”，我们会用手捏着鼻子，脏又臭的感觉就很容易让人看清楚，而说出来就会感觉干巴巴的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训练</w:t>
      </w: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眼睛的信息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俗话说：眼睛是心灵的窗户。通过对眼镜的训练开发，同学们“能表达出各种不同的情感来</w:t>
      </w:r>
      <w:r>
        <w:rPr>
          <w:rFonts w:ascii="宋体;SimSun" w:hAnsi="宋体;SimSun" w:cs="宋体;SimSun"/>
          <w:sz w:val="30"/>
          <w:szCs w:val="30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通过这些分解训练学生们都能较好地运用身体的某个部位传递信息，我又向他们布置了这样一个练习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分解训练集合表现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单人练习</w:t>
      </w:r>
      <w:r>
        <w:rPr>
          <w:rFonts w:cs="宋体;SimSun" w:ascii="宋体;SimSun" w:hAnsi="宋体;SimSun"/>
          <w:color w:val="000000"/>
          <w:sz w:val="30"/>
          <w:szCs w:val="30"/>
        </w:rPr>
        <w:t>:E T</w:t>
      </w:r>
      <w:r>
        <w:rPr>
          <w:rFonts w:ascii="宋体;SimSun" w:hAnsi="宋体;SimSun" w:cs="宋体;SimSun"/>
          <w:color w:val="000000"/>
          <w:sz w:val="30"/>
          <w:szCs w:val="30"/>
        </w:rPr>
        <w:t>向地球人推销高科技产品。”</w:t>
      </w:r>
      <w:r>
        <w:rPr>
          <w:rFonts w:cs="宋体;SimSun" w:ascii="宋体;SimSun" w:hAnsi="宋体;SimSun"/>
          <w:color w:val="000000"/>
          <w:sz w:val="30"/>
          <w:szCs w:val="30"/>
        </w:rPr>
        <w:t>(ET----</w:t>
      </w:r>
      <w:r>
        <w:rPr>
          <w:rFonts w:ascii="宋体;SimSun" w:hAnsi="宋体;SimSun" w:cs="宋体;SimSun"/>
          <w:color w:val="000000"/>
          <w:sz w:val="30"/>
          <w:szCs w:val="30"/>
        </w:rPr>
        <w:t>外星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听到这个题目，学生面面相觑，我便把规定情景再具体：“现在是公元</w:t>
      </w:r>
      <w:r>
        <w:rPr>
          <w:rFonts w:cs="宋体;SimSun" w:ascii="宋体;SimSun" w:hAnsi="宋体;SimSun"/>
          <w:color w:val="000000"/>
          <w:sz w:val="30"/>
          <w:szCs w:val="30"/>
        </w:rPr>
        <w:t>3000</w:t>
      </w:r>
      <w:r>
        <w:rPr>
          <w:rFonts w:ascii="宋体;SimSun" w:hAnsi="宋体;SimSun" w:cs="宋体;SimSun"/>
          <w:color w:val="000000"/>
          <w:sz w:val="30"/>
          <w:szCs w:val="30"/>
        </w:rPr>
        <w:t>年了，外星生物常常光顾地球推销他们的高科技产品，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就如美国科幻大片中的外星人来到地球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今天在座的都是地球各地的经销商，外星人很会做生意，他一定会把他的高科技产品推销出去的”同学们有的开始跃跃欲试了，我又说：“今天你们可以开口说话了”学生们更是高兴起来，因为他们一直做的是无言练习，今天可以开口了，个个争着上。我马上又补充道：“用外太空语！也就是自编外语，说出的每个音节不能有任何实际意义。”学生们马上“啊？”我紧接着鼓励他们：你们用一只脚都能传出那么丰富的信息，现在你们可以用整个身体外加声音，这和前面的练习比起来，你们可以充分的运用语音、语调</w:t>
      </w:r>
      <w:r>
        <w:rPr>
          <w:rFonts w:cs="宋体;SimSun" w:ascii="宋体;SimSun" w:hAnsi="宋体;SimSun"/>
          <w:color w:val="000000"/>
          <w:sz w:val="30"/>
          <w:szCs w:val="30"/>
        </w:rPr>
        <w:t>38%</w:t>
      </w:r>
      <w:r>
        <w:rPr>
          <w:rFonts w:ascii="宋体;SimSun" w:hAnsi="宋体;SimSun" w:cs="宋体;SimSun"/>
          <w:color w:val="000000"/>
          <w:sz w:val="30"/>
          <w:szCs w:val="30"/>
        </w:rPr>
        <w:t>，态势语</w:t>
      </w:r>
      <w:r>
        <w:rPr>
          <w:rFonts w:cs="宋体;SimSun" w:ascii="宋体;SimSun" w:hAnsi="宋体;SimSun"/>
          <w:color w:val="000000"/>
          <w:sz w:val="30"/>
          <w:szCs w:val="30"/>
        </w:rPr>
        <w:t>55%</w:t>
      </w:r>
      <w:r>
        <w:rPr>
          <w:rFonts w:ascii="宋体;SimSun" w:hAnsi="宋体;SimSun" w:cs="宋体;SimSun"/>
          <w:color w:val="000000"/>
          <w:sz w:val="30"/>
          <w:szCs w:val="30"/>
        </w:rPr>
        <w:t>，现在拿掉的只是占</w:t>
      </w:r>
      <w:r>
        <w:rPr>
          <w:rFonts w:cs="宋体;SimSun" w:ascii="宋体;SimSun" w:hAnsi="宋体;SimSun"/>
          <w:color w:val="000000"/>
          <w:sz w:val="30"/>
          <w:szCs w:val="30"/>
        </w:rPr>
        <w:t>7%</w:t>
      </w:r>
      <w:r>
        <w:rPr>
          <w:rFonts w:ascii="宋体;SimSun" w:hAnsi="宋体;SimSun" w:cs="宋体;SimSun"/>
          <w:color w:val="000000"/>
          <w:sz w:val="30"/>
          <w:szCs w:val="30"/>
        </w:rPr>
        <w:t>文字。经我这么一说学生们渐渐信心倍增，纷纷上台推销他们的产品，通过这个练习，涌现出了许多优秀的小品，经过加工编排了《外太空来人》，在全校汇报演出，也创造了进校时间最短的专业教学汇报演出。（进校三个月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设置特殊规定情境，逼迫学生真实的交流。真正做到真听、真看、真感受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交流是一种过程，是发生在二人之间或多人之间的，给予对方，影响对方和接受对方刺激的过程。交流的基础是：真听、真看、真感受。在表演的此时此刻真正看到对方在做什么，听到对方在说什么，从对方的表情、态度中接受刺激、感受对方思想感情，在“活”的影响中使自己做出相应的动作，产生相应的内心情感活动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然而，学生在做练习的过程中，一切都是事先安排好的，是已知的，很容易走捷径，去重复交流的外在形式，而内心毫无所动，做一个交流状，不真正接受对方刺激，也不真正给予对方刺激。针对这些问题，设计安排以下练习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练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 </w:t>
      </w:r>
      <w:r>
        <w:rPr>
          <w:rFonts w:ascii="宋体;SimSun" w:hAnsi="宋体;SimSun" w:cs="宋体;SimSun"/>
          <w:color w:val="000000"/>
          <w:sz w:val="30"/>
          <w:szCs w:val="30"/>
        </w:rPr>
        <w:t>在前面练习外星人推销产品的基础上，由单人练习发展到双人练习，临时指派学生上去替外星人做翻译。根据外星人的肢体语言、语音、语调做现场翻译，不可以商量，这样一来逼迫做翻译的学生必须要真看，真正的观察外星人的一举一动，一个细小的表情态度。做到真正的交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练习</w:t>
      </w:r>
      <w:r>
        <w:rPr>
          <w:rFonts w:cs="宋体;SimSun" w:ascii="宋体;SimSun" w:hAnsi="宋体;SimSun"/>
          <w:sz w:val="30"/>
          <w:szCs w:val="30"/>
        </w:rPr>
        <w:t>2. “</w:t>
      </w:r>
      <w:r>
        <w:rPr>
          <w:rFonts w:ascii="宋体;SimSun" w:hAnsi="宋体;SimSun" w:cs="宋体;SimSun"/>
          <w:sz w:val="30"/>
          <w:szCs w:val="30"/>
        </w:rPr>
        <w:t>过海关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此练习不许商量。双方语言不通，甲急于想通过海关，乙觉得甲行李有问题，不让通过，须留下仔细检查，而乙要赶飞机，时间紧迫</w:t>
      </w:r>
      <w:r>
        <w:rPr>
          <w:rFonts w:ascii="宋体;SimSun" w:hAnsi="宋体;SimSun" w:cs="宋体;SimSun"/>
          <w:sz w:val="30"/>
          <w:szCs w:val="30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练习</w:t>
      </w:r>
      <w:r>
        <w:rPr>
          <w:rFonts w:cs="宋体;SimSun" w:ascii="宋体;SimSun" w:hAnsi="宋体;SimSun"/>
          <w:sz w:val="30"/>
          <w:szCs w:val="30"/>
        </w:rPr>
        <w:t>3.“</w:t>
      </w:r>
      <w:r>
        <w:rPr>
          <w:rFonts w:ascii="宋体;SimSun" w:hAnsi="宋体;SimSun" w:cs="宋体;SimSun"/>
          <w:sz w:val="30"/>
          <w:szCs w:val="30"/>
        </w:rPr>
        <w:t>讨价还价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此练习用绕口令替代语言，学生要使自己的身体会说话，也就是要充分运用态势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以上这些练习，必须</w:t>
      </w:r>
      <w:r>
        <w:rPr>
          <w:rFonts w:ascii="宋体;SimSun" w:hAnsi="宋体;SimSun" w:cs="宋体;SimSun"/>
          <w:color w:val="000000"/>
          <w:sz w:val="30"/>
          <w:szCs w:val="30"/>
        </w:rPr>
        <w:t>真听、真看、真感受</w:t>
      </w:r>
      <w:r>
        <w:rPr>
          <w:rFonts w:cs="宋体;SimSun" w:ascii="宋体;SimSun" w:hAnsi="宋体;SimSun"/>
          <w:color w:val="000000"/>
          <w:sz w:val="30"/>
          <w:szCs w:val="30"/>
        </w:rPr>
        <w:t>----</w:t>
      </w:r>
      <w:r>
        <w:rPr>
          <w:rFonts w:ascii="宋体;SimSun" w:hAnsi="宋体;SimSun" w:cs="宋体;SimSun"/>
          <w:color w:val="000000"/>
          <w:sz w:val="30"/>
          <w:szCs w:val="30"/>
        </w:rPr>
        <w:t>注意对方的每一个细微的变化，一个细小的动作一个细微的眼神，一个细小的语气语调的变化。人的感觉是很敏锐的，思想感情的活动变化迅速异常，因此人们之间交流是很细致、复杂、微妙的。我们要很好地去观察、体验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教学成果运用于舞台实践，获得成功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我们学校，常常会接到演出任务。而接待外宾的演出往往和我们戏剧表演专业无关，通常是音乐舞蹈，而我们是属于语言类节目，交流起来有困难，外国人看不懂。美国奥古斯坦纳大学师生一行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多人要来我校交流，我主动找到校长提出：我编排一个无语言的动物童话短剧，你们提前检查，行就上。学校同意了我的请求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在动物童话短剧中，我主教的二年级学生，通过丰富的肢体语言向观众诠释了一个又一个有趣的故事：小狗断奶、老鼠偷花生、老猴献媚、猩猩家族之争、狗熊参赛</w:t>
      </w:r>
      <w:r>
        <w:rPr>
          <w:rFonts w:ascii="宋体;SimSun" w:hAnsi="宋体;SimSun" w:cs="宋体;SimSun"/>
          <w:sz w:val="30"/>
          <w:szCs w:val="30"/>
        </w:rPr>
        <w:t>……</w:t>
      </w:r>
      <w:r>
        <w:rPr>
          <w:rFonts w:ascii="宋体;SimSun" w:hAnsi="宋体;SimSun" w:cs="宋体;SimSun"/>
          <w:sz w:val="30"/>
          <w:szCs w:val="30"/>
        </w:rPr>
        <w:t>近二十分钟的戏，没一句台词，靠的是明确的肢体语言的信息传递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例如在“小狗断奶”中，狗宝宝抱着个大奶瓶津津有味的吸吮着，狗爸爸嘴里叼着一根大骨头上，狗爸爸把骨头往地上一扔，对着小狗吼了一声：“汪”！可小狗呢，他不听爸爸的，继续吃他的奶。狗爸爸于是又叫了两声：“汪，汪”！示意小狗快把奶瓶扔掉开始学啃骨头，可小狗还是不听，反而吃得越来越快了。这下可惹火了狗爸爸，对着小狗吼叫起来。狗妈妈则去抢狗宝宝嘴里的奶瓶。奶瓶被抢走了，小狗只得无奈的去啃骨头。看着小狗慢慢把头低下，狗爸爸和狗妈妈露出了喜悦的笑容。突然，小狗的头又抬起来了，原来骨头不好闻。小狗用乞求的眼光望着爸爸，嘴里还发出轻微的叫声，并伸出手希望爸爸把奶瓶还给他。可爸爸根本不吃这一套，又对他严厉的吼了一声。小狗见爸爸这儿说不通，又转向妈妈，妈妈也明确示意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不能再吃奶了，必须要啃骨头。</w:t>
      </w:r>
      <w:r>
        <w:rPr>
          <w:rFonts w:ascii="宋体;SimSun" w:hAnsi="宋体;SimSun" w:cs="宋体;SimSun"/>
          <w:sz w:val="30"/>
          <w:szCs w:val="30"/>
        </w:rPr>
        <w:t>……</w:t>
      </w:r>
      <w:r>
        <w:rPr>
          <w:rFonts w:ascii="宋体;SimSun" w:hAnsi="宋体;SimSun" w:cs="宋体;SimSun"/>
          <w:sz w:val="30"/>
          <w:szCs w:val="30"/>
        </w:rPr>
        <w:t>终于，小狗叼起了骨头</w:t>
      </w:r>
      <w:r>
        <w:rPr>
          <w:rFonts w:ascii="宋体;SimSun" w:hAnsi="宋体;SimSun" w:cs="宋体;SimSun"/>
          <w:sz w:val="30"/>
          <w:szCs w:val="30"/>
        </w:rPr>
        <w:t>……</w:t>
      </w:r>
      <w:r>
        <w:rPr>
          <w:rFonts w:ascii="宋体;SimSun" w:hAnsi="宋体;SimSun" w:cs="宋体;SimSun"/>
          <w:sz w:val="30"/>
          <w:szCs w:val="30"/>
        </w:rPr>
        <w:t>狗爸爸和妈妈高兴极了，发出了赞许的汪汪声。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“老猴献媚”中：母猴见一只公猴正在玩玩具，她想要得到它。于是便捡起一只臭鞋子向公猴扔去。公猴瞧见了不明飞行物，马上扔掉了玩具。母猴趁机拿起玩具，在一旁玩了起来。当公猴儿发现自己上当时，生气极了。跑过去要求母猴把东西还给他。母猴知道自己斗不过他，灵机一动，向公猴抛了个媚眼。这下子可迷晕了公猴，就连在一旁的老猴也给吸引了过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“老鼠偷花生”中：两只小老鼠推着一个大花生向前爬。一声猫叫——她们紧张的背靠背站了起来，眼睛里面充满了害怕。慢慢的，她们觉得没什么危险了，于是就又开始向前爬。当爬到一个她们认为安全的地方时，一只老鼠建议把花生剥开。开始她们用爪子抓，可是没成功。这时，一只老鼠想到了用牙咬。于是二鼠齐心协力，终于把花生剥开了。正当她们高兴时，又传来了一声猫叫“喵——！”老鼠吓坏了，扔下花生急急忙忙逃走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个短剧受到了我校师生们的喜爱，美国师生也表现出了浓厚的兴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艺术没有国界，态势语教学法同样适用于美国学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赴美国奥古斯塔纳大学进行教学交流。通过讲座、表演课教学、短剧的排练，把态势语教学法介绍给美国师生，因为有语言的隔阂就需要更多地去挖掘肢体语言。通过教学实践证明，态势语教学法不仅在中国学生身上取得了成功，对美国大学生也收到了同样好的教学效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戏剧系主任</w:t>
      </w:r>
      <w:r>
        <w:rPr>
          <w:rFonts w:cs="宋体;SimSun" w:ascii="宋体;SimSun" w:hAnsi="宋体;SimSun"/>
          <w:sz w:val="30"/>
          <w:szCs w:val="30"/>
        </w:rPr>
        <w:t>Jeef</w:t>
      </w:r>
      <w:r>
        <w:rPr>
          <w:rFonts w:ascii="宋体;SimSun" w:hAnsi="宋体;SimSun" w:cs="宋体;SimSun"/>
          <w:sz w:val="30"/>
          <w:szCs w:val="30"/>
        </w:rPr>
        <w:t>在给我的教学总结中写道：“她有条不紊的教学方法的成果让我吃惊。我发现我们的学生有许多新的创造，他们潜在的创造力得到了挖掘。我们从她的身上受益良多，就我个人而言我将在我所教的课程中应用她的方法。她是一个非常有才华的老师和艺术家，她将她的方法非常有效的应用在美国学生的身上，给我们全体学生、老师留下深刻印象，我确信这将对我们的课程有很大的影响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事实再次证明艺术是没有国界的，态势语教学法是成功的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戏剧大师斯坦尼斯拉夫斯基曾经向学生们说：“要善于创造小的真实</w:t>
      </w:r>
      <w:r>
        <w:rPr>
          <w:rFonts w:ascii="宋体;SimSun" w:hAnsi="宋体;SimSun" w:cs="宋体;SimSun"/>
          <w:sz w:val="30"/>
          <w:szCs w:val="30"/>
        </w:rPr>
        <w:t>……</w:t>
      </w:r>
      <w:r>
        <w:rPr>
          <w:rFonts w:ascii="宋体;SimSun" w:hAnsi="宋体;SimSun" w:cs="宋体;SimSun"/>
          <w:sz w:val="30"/>
          <w:szCs w:val="30"/>
        </w:rPr>
        <w:t>谁能执行小的形体行动，他就通晓体系的一半”。态势语教学法，正是遵循了这一点，从小的真实到大的真实。循序渐进水到渠成。打开记忆的大门，回到质朴的生活，运用灵活的肢体，表现真实的生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4:00Z</dcterms:created>
  <dc:creator>FangZhou</dc:creator>
  <dc:description/>
  <cp:keywords/>
  <dc:language>en-US</dc:language>
  <cp:lastModifiedBy>User</cp:lastModifiedBy>
  <dcterms:modified xsi:type="dcterms:W3CDTF">2011-11-14T07:17:00Z</dcterms:modified>
  <cp:revision>41</cp:revision>
  <dc:subject/>
  <dc:title>形体语言的信息传递</dc:title>
</cp:coreProperties>
</file>