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对中等艺术职业学校文化课程管理与质量的反思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武汉市艺术学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江红霞</w:t>
      </w:r>
    </w:p>
    <w:p>
      <w:pPr>
        <w:pStyle w:val="Normal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内容摘要：通过对中等艺术职业学校文化课程管理中存在的问题的反思，对文化课程管理机制的现状作具体分析，指出学校负担较重，行政和教学事务繁忙；教研活动不规范，文化课程设置与学校性质不相符；教育培养目标不明确，设置课程脱离学生实际；文化教师队伍长期不稳定等一系列问题。提出了理顺责权关系，建立规范奖惩制度的管理模式；教学研讨制度化；培养目标合乎学生实际；培养教师责任心，转变教师观念，建立和谐师生关系的具体解决办法。最终实现提高文化教学质量，达到促进艺术学校可持续发展的目标。</w:t>
      </w:r>
    </w:p>
    <w:p>
      <w:pPr>
        <w:pStyle w:val="Normal"/>
        <w:rPr>
          <w:sz w:val="30"/>
          <w:szCs w:val="30"/>
        </w:rPr>
      </w:pPr>
      <w:r>
        <w:rPr>
          <w:rFonts w:ascii="黑体;SimHei" w:hAnsi="黑体;SimHei" w:cs="黑体;SimHei" w:eastAsia="黑体;SimHei"/>
          <w:sz w:val="24"/>
        </w:rPr>
        <w:t>关键词：艺术学校    文化课程   课程管理   教学质量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曾几何时，中等专业艺术学校培养的人才炙手可热，学校办学红火，生源质量好，就业和升学比例高。因此有着“皇帝的女儿不愁嫁”的思想，重专业而轻视文化课程管理，对文化课存在“有胜于无”的思想，没有真正沉下心来抓文化教学管理和提高教学质量。随着就业压力和社会对人才的高质量要求，迫使中等专业艺术学校不得不重视文化课，因为它不仅关系到学生升学，而且关系到学校能否生存的问题。这个问题的出现既是机遇，也是挑战，给了我们一次反思文化课程管理的机会，成绩已经成为过去，如何面对挑战才是生存之本。</w:t>
      </w:r>
    </w:p>
    <w:p>
      <w:pPr>
        <w:pStyle w:val="Normal"/>
        <w:ind w:firstLine="600"/>
        <w:rPr/>
      </w:pPr>
      <w:r>
        <w:rPr>
          <w:sz w:val="30"/>
          <w:szCs w:val="30"/>
        </w:rPr>
        <w:t>作为一名长期从事文化课教学管理的普通教师，对待艺术教育爱之深切，同时也忧患于心。结合自身学校的实际，对中等艺术职业学校文化课程管理机制的现状做如下分析：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双重主管领导模式使学校负担较重，行政事务和教学事务都较繁忙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艺术学校作为中等职业学校，属于双重领导管理体制。行政主管部门文化局对学校的关心很多，在学校的建设发展中功不可没。但是，文化局对学校的管理过于行政化，将学校作为一个二级单位进行管理，大到党委工作的部署、政治任务的下达，小到演出活动，学校都必须服从上级的安排，都必须参与。教师除了教育教学管理工作之外，还要完成局党委下达的各项政治任务，精力受到限制，教学受到一定程度的冲击。文化局下达的演出任务也冲击了教学，专业课排练之外大量占用文化课时，使本来就少的课时更少，加之学生排练精力分散，在文化课堂的表现随之变化，教学质量也受到影响。业务主管部门教育局对学校的管理，主要是各类办学评估，从一定意义上也推动了学校的发展，使学校的办学更加规范，但是过多的评估也牵扯了学校的精力，有时也影响了学校的正常教学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教研活动不规范，文化课程设置与学校性质不相符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学校由包分配到自主择业，文化课的重要性才逐渐显现出来，为了给学生提供更多的出路，学校的文化课程开始采用普通全日制初中和高中教材，由于学校属于中等职业学校，所以在业务上直接从属于教育局职成处管理，参加的自然是市教研室组织的职业教育各类教研活动。由于课程设置不同，导致文化课教研活动处于长期松散状态，有些学科如地理甚至无法开展教研活动。参加高中的教研活动属于打擦边球，只有利用与教育系统同学或朋友的关系，参与高中的教研活动，因为不规范，所以教研活动长期不能顺利进行。教研活动的不规范，直接导致教师交流少、学习少，基本是闭门造车，学科新观点、教育新观念了解较少，制约了教师发展，间接影响了教育教学质量的发展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学校培养目标不明确，设置课程脱离学生实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职业教育的目标是“以服务为宗旨，以就业为导向”，培养的目标很明确，就是使学生掌握如何实现高效成功就业的知识、技能、心态并形成习惯。而艺术类学校培养目标并不明确，有些“摸着石头过河”，对学生的培养顺其自然，存在“一锅端”，普遍要求参加高考，但是对老师的要求宽松大度，没有可供参考的指标和衡量的标准，导致师生存在得过且过的思想。文化部、国家教育委员会关于中等艺术学校招生暂行规定第二条：普通中等专业艺术学校招生应坚持专业和文化两种考试，贯彻德智体全面考核。可是，实际上，招生让艺校别无选择，专业都显得薄弱，文化课更是基本不考虑。学生文化基础知识不过关很普遍，但是课程设置没有考虑学生的实际，有些专业的学生甚至有拔高的现象，特别是舞蹈专业，跨跳一、二个年级的文化课程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文化教师队伍长期不稳定，存在“一个萝卜一个坑”的现象。</w:t>
      </w:r>
    </w:p>
    <w:p>
      <w:pPr>
        <w:pStyle w:val="Normal"/>
        <w:ind w:firstLine="600"/>
        <w:rPr/>
      </w:pPr>
      <w:r>
        <w:rPr>
          <w:sz w:val="30"/>
          <w:szCs w:val="30"/>
        </w:rPr>
        <w:t>多年来，受到文化教师编制不足的影响，文化教师队伍更换频繁，既不利于管理，也不利于教师的自我发展。由于目前观念更新不具备条件，年青的合同制教师看不到转正的希望，加上工资待遇不理想，存在跳槽、想跳槽和得过且过的思想；外聘教师多以退休教师为主，年龄偏大，需经常更替，对学生的适应性也参差不齐，所以也是令人堪忧；在编的教师人数少，并且多数承担了各类行政事务工作，教学任务十分繁重，对文化课教师队伍的管理没有制度化，存在“睁一只眼闭一只眼”的现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随着职业教育的发展，全国中等艺术职业学校面临的困境和压力基本一致，文化课教学的发展成为了艺术学校发展的一个重要瓶颈。大家一致认为，文化课不可或缺，关键在于改革文化课教学，规范文化教学管理，提高教师队伍素质，提升文化教学质量。针对文化课程管理中存在的问题，提出以下几点改革的意见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主管部门要居安思危，责权明确，大力扶持中等职业艺术学校的发展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主管部门文化局应从学校实际出发，让学校党委根据教学实际安排政治学习，还原学校的本来职责，以教育为主导，减轻师生的负担，给教师更多的空间，给学生更多的学习时间，使学校能够轻松上阵，职责分明，专注从事教育事业，努力培养新时期所需要的艺术人才。同时，提高对学校的投资力度，使学校有能力提高教师的待遇，关心教师的发展，解决教师的实际问题，根据每年的教学考核和师德师风的评定，结合教师的其他表现，予以适当解决合同制教师的编制问题，让他们看到希望，安于教学、乐于教学，起到激励教师的作用。学校在提倡建立良好的师德师风，提高教师队伍素质的同时，建立有效的责权利激励机制，使有责任心的教师得到褒奖，使得过且过的教师受到批评和处罚。建立规范的奖惩制度，建立“以制度管人、以理服人、以情动人”的和谐管理模式。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教学研讨制度化，激励教师开展教研，着重研究教育教学中的问题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教育主管部门要重视对中专学校的教研指导，注重培训文化课教师，使他们的教育教学能力得到不断提升。一是师资培训规范化，使各类教师有机会参加不同层次的培训，骨干教师和青年教师各尽其能，相互借鉴，共同推动学校教研的发展，以研促教，解决实际中的难点问题。二是教研活动具有针对性，如果中职艺术学校一直面对文化高考，那么就要重点研究文化高考的特点，把握高考考点，参加普通高中的教学研究活动，以提高教学的质量。而不是像目前，教材和教研脱节，既牵制了教师的精力，又得不到辅助教学的目的。当务之急，要理顺文化课程教学与教研的关系，使两者有机结合，相互促进。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培养目标合乎学生实际，使学生自身素质和社会素质培养都得到提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由于生源质量下滑，学生的文化基础知识参差不齐，家长对孩子的期望值也有差异，针对学生的不同实际，学校应区别对待，设置不同的培养目标。一类以高考为目标，使学生能够进入艺术类高校深造；一类以就业为导向，使学生在学好一技之长的同时，能够在文化上提高自身修养，为步入社会作好准备。针对高考的培养目标，文化课程设置采用普高教材，以“设门槛、抓基础、提兴趣、重能力”为原则，提升学生学习文化课的兴趣，为文化高考打下坚实的基础；针对就业的培养目标，文化课程设置采用中职教材或校本教材，以“重实际、抓基础、提兴趣、活考核”为原则，使学生的文化与专业学习相结合，激发学生爱岗敬业，注重自身文化素质的培养，为就业提前作好准备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培养教师责任心，转变教师观念，建立宽松和谐的师生关系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师生关系和谐是开展有效教学的前提，而构建民主和谐的师生关系，教师观念的转变势在必行。一是确立民主平等意识，教师不要高高在上，视学生如仇人的观念使教学有百害而无一利。教师要尊重每一个个体，即使学生的行为已经严重干扰了正常的教学秩序，教师的严管也要以尊重为前提，严中有爱，要受得住气，包容学生，让学生体会到教师的谆谆教导，从内心去反省自己的行为。而不是讽刺加挖苦，使学生产生叛逆心理，导致事态的进一步恶化，造成师生关系的紧张。二是坚持教学适度原则，不能一味赶进度，而忽视了学生的吸收与理解。俗话说：一口吃不了个胖子，教师在教学中要注重备教材与备学生相结合，坚持教法和学法相结合，教育激励和方法指导相结合，注重课后总结，将教学中遇到的问题及时反馈解决。三是坚持教育与教学结合，教育中存在的问题不能忽视，不要做“上课来，下课走”的教师，要注重与学生的心灵沟通，进入到学生的内心深处，做关爱学生的有德之师，通过与学生的沟通，建立和谐的师生关系，使学生“亲其师，信其道”，自愿接受教师知识的传播和心灵的培育。四是不断提高自身素质，力争做一个教育的智者。新时期的教师要树立终身学习的观念，不断学习掌握新的知识，使教育观念不断更新，教学水平不断提高，教学智慧不断积累，与时俱进，使学生们体会到教师的成长，成为他们的良师益友。</w:t>
      </w:r>
    </w:p>
    <w:p>
      <w:pPr>
        <w:pStyle w:val="Normal"/>
        <w:ind w:firstLine="600"/>
        <w:rPr/>
      </w:pPr>
      <w:r>
        <w:rPr>
          <w:sz w:val="30"/>
          <w:szCs w:val="30"/>
        </w:rPr>
        <w:t>中等专业艺术学校要坚持以“特色办校，质量兴校”的发展为策略，提高管理质量，充分认识提升文化课程教学质量，任重而道远。同时，我们欣慰地看到国家对艺术教育发展的重视，我们要在这股改革的浪潮中，乘风破浪，加强文化课程的管理，为学生学习专业知识服务，为学生的终身发展服务，不断改革教材和教学方法，提升教师队伍的质量，找到一条适合艺术学校的文化课程发展之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08:00Z</dcterms:created>
  <dc:creator>微软用户</dc:creator>
  <dc:description/>
  <cp:keywords/>
  <dc:language>en-US</dc:language>
  <cp:lastModifiedBy>User</cp:lastModifiedBy>
  <cp:lastPrinted>2011-08-31T10:06:00Z</cp:lastPrinted>
  <dcterms:modified xsi:type="dcterms:W3CDTF">2011-11-14T08:25:00Z</dcterms:modified>
  <cp:revision>99</cp:revision>
  <dc:subject/>
  <dc:title>对中等艺术职业学校文化课程管理与质量的反思</dc:title>
</cp:coreProperties>
</file>