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试论德国“双元制”实践操作教学法</w:t>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与钢琴个别课教学之比较</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黑体;SimHei" w:hAnsi="黑体;SimHei" w:eastAsia="黑体;SimHei"/>
          <w:sz w:val="24"/>
        </w:rPr>
      </w:pPr>
      <w:r>
        <w:rPr>
          <w:rFonts w:ascii="黑体;SimHei" w:hAnsi="黑体;SimHei" w:eastAsia="黑体;SimHei"/>
          <w:sz w:val="24"/>
        </w:rPr>
        <w:t>摘要：德国“双元制”实践操作教学过程与钢琴个别课教学过程“相通、相同”之比较。</w:t>
      </w:r>
    </w:p>
    <w:p>
      <w:pPr>
        <w:pStyle w:val="Normal"/>
        <w:ind w:firstLine="480"/>
        <w:rPr>
          <w:rFonts w:ascii="黑体;SimHei" w:hAnsi="黑体;SimHei" w:eastAsia="黑体;SimHei"/>
          <w:sz w:val="24"/>
        </w:rPr>
      </w:pPr>
      <w:r>
        <w:rPr>
          <w:rFonts w:ascii="黑体;SimHei" w:hAnsi="黑体;SimHei" w:eastAsia="黑体;SimHei"/>
          <w:sz w:val="24"/>
        </w:rPr>
        <w:t>关键词：预期目标、问题的分析、信息收集、方案概念、解决方法、信息反馈、演示方案</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84"/>
        <w:ind w:firstLine="514"/>
        <w:rPr>
          <w:rFonts w:ascii="宋体;SimSun" w:hAnsi="宋体;SimSun" w:cs="宋体;SimSun"/>
          <w:szCs w:val="21"/>
        </w:rPr>
      </w:pPr>
      <w:r>
        <w:rPr>
          <w:rFonts w:ascii="宋体;SimSun" w:hAnsi="宋体;SimSun" w:cs="宋体;SimSun"/>
          <w:szCs w:val="21"/>
        </w:rPr>
        <w:t>德国“双元制”体系复杂，教法丰富，在入德学习的二十天时间里，颇感受益——“实践操作教学法”乃德“双元制”教学体系的核心教学环节，更引起我的强烈兴趣，作为钢琴专业教师，我在做好与自己专业有着直接关系的工作同时，亦期望从有“非直接联系”的其他专业领域获取先进的理念与灵感，基于此，个人认为，“实践操作教学法”具备这样的指导作用，下面将此教学法实施的过程与钢琴一对一教学进行比较，以供同仁商榷。</w:t>
      </w:r>
    </w:p>
    <w:p>
      <w:pPr>
        <w:pStyle w:val="Normal"/>
        <w:snapToGrid w:val="false"/>
        <w:spacing w:lineRule="auto" w:line="384"/>
        <w:ind w:firstLine="525"/>
        <w:rPr>
          <w:rFonts w:ascii="宋体;SimSun" w:hAnsi="宋体;SimSun" w:cs="宋体;SimSun"/>
          <w:szCs w:val="21"/>
        </w:rPr>
      </w:pPr>
      <w:r>
        <w:rPr>
          <w:rFonts w:ascii="宋体;SimSun" w:hAnsi="宋体;SimSun" w:cs="宋体;SimSun"/>
          <w:szCs w:val="21"/>
        </w:rPr>
        <w:t>实践操作教学法教学过程的实施，德“双元制”职教教师是以工业零件加工为例来进行诠释的：</w:t>
      </w:r>
    </w:p>
    <w:p>
      <w:pPr>
        <w:pStyle w:val="Normal"/>
        <w:snapToGrid w:val="false"/>
        <w:spacing w:lineRule="auto" w:line="384"/>
        <w:ind w:firstLine="525"/>
        <w:rPr>
          <w:rFonts w:ascii="宋体;SimSun" w:hAnsi="宋体;SimSun" w:cs="宋体;SimSun"/>
          <w:szCs w:val="21"/>
        </w:rPr>
      </w:pPr>
      <w:r>
        <w:rPr>
          <w:rFonts w:ascii="宋体;SimSun" w:hAnsi="宋体;SimSun" w:cs="宋体;SimSun"/>
          <w:szCs w:val="21"/>
        </w:rPr>
        <w:t>教学步骤一：教师布置作业，并将教师的“预期目标”融入其中，学生拿到作业，要按老师的有关提示列出学习计划。此正如钢琴教学的第一个步骤，即布置一个作品，也许是练习曲，也许是复调，或者大型乐曲，老师“布置作业”的过程，实际上是预计学生通过一定的努力，可以达到另一个高度的过程，这不仅要求专业教师具备某个高度（如对作品的理解甚至是驾驭能力等综合因素），更重要的是对学生通过学习本作品而达到质变的“预知”判断，这需要专业教师独到的眼光与“预判”才能。</w:t>
      </w:r>
    </w:p>
    <w:p>
      <w:pPr>
        <w:pStyle w:val="Normal"/>
        <w:snapToGrid w:val="false"/>
        <w:spacing w:lineRule="auto" w:line="384"/>
        <w:ind w:firstLine="525"/>
        <w:rPr>
          <w:rFonts w:ascii="宋体;SimSun" w:hAnsi="宋体;SimSun" w:cs="宋体;SimSun"/>
          <w:szCs w:val="21"/>
        </w:rPr>
      </w:pPr>
      <w:r>
        <w:rPr>
          <w:rFonts w:ascii="宋体;SimSun" w:hAnsi="宋体;SimSun" w:cs="宋体;SimSun"/>
          <w:szCs w:val="21"/>
        </w:rPr>
        <w:t>教学步骤二：问题的分析：如某一工业零件，其材质、型态、精度等所需达到的标准。而对于学习一首新钢琴作品而言，仅就其眼前的谱例，则至少要分析出诸如谱号、拍号、调号等基础内容以及力度、速度、断、连奏法等表情术语及演奏方法，乃至于此时要轻声哼唱有关主要主题的相关乐句，旋律的节奏、和声、动机等内容分析归纳，梳理出一条大致清晰地音乐思路，尤其值得一提的是，在此步骤中手指已经开始接触钢琴键盘，分析在实践中进行，这也许是钢琴练习比零件制造更早进入实践的不同之处吧。</w:t>
      </w:r>
    </w:p>
    <w:p>
      <w:pPr>
        <w:pStyle w:val="Normal"/>
        <w:snapToGrid w:val="false"/>
        <w:spacing w:lineRule="auto" w:line="384"/>
        <w:ind w:firstLine="525"/>
        <w:rPr/>
      </w:pPr>
      <w:r>
        <w:rPr>
          <w:rFonts w:ascii="宋体;SimSun" w:hAnsi="宋体;SimSun" w:cs="宋体;SimSun"/>
          <w:szCs w:val="21"/>
        </w:rPr>
        <w:t>教学步骤三：信息收集：“双元制”要求这一过程有老师完成，其信息收集包括零件制造的相关书籍文字资料，有关机床中零件的运用，包括一些制造本零件所需的相关工具等。而钢琴教学在此过程中的体现为：</w:t>
      </w:r>
      <w:r>
        <w:rPr>
          <w:rFonts w:cs="宋体;SimSun" w:ascii="宋体;SimSun" w:hAnsi="宋体;SimSun"/>
          <w:szCs w:val="21"/>
        </w:rPr>
        <w:t>1</w:t>
      </w:r>
      <w:r>
        <w:rPr>
          <w:rFonts w:ascii="宋体;SimSun" w:hAnsi="宋体;SimSun" w:cs="宋体;SimSun"/>
          <w:szCs w:val="21"/>
        </w:rPr>
        <w:t>、文字资料：包括作品背景、本作品作曲家简介、作家创作本作品的时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等不同演奏家音像资料，这些与“双元制”的最大区别是：资料主要由学生收集完成，教师只做一些关键性的内容补充，即由师生共同完成收集过程，师生并提出各自对相关资料的评判与理解，此作为指导日后练琴的重要思想依据和技术依据。</w:t>
      </w:r>
    </w:p>
    <w:p>
      <w:pPr>
        <w:pStyle w:val="Normal"/>
        <w:snapToGrid w:val="false"/>
        <w:spacing w:lineRule="auto" w:line="384"/>
        <w:ind w:firstLine="525"/>
        <w:rPr>
          <w:rFonts w:ascii="宋体;SimSun" w:hAnsi="宋体;SimSun" w:cs="宋体;SimSun"/>
          <w:szCs w:val="21"/>
        </w:rPr>
      </w:pPr>
      <w:r>
        <w:rPr>
          <w:rFonts w:ascii="宋体;SimSun" w:hAnsi="宋体;SimSun" w:cs="宋体;SimSun"/>
          <w:szCs w:val="21"/>
        </w:rPr>
        <w:t>教学步骤四：解决问题方案概念的确定。“方案概念”在双元制机电专业中指的是在生产过程中，遵循的程序步骤，其中一些关键性技术难题所应采取方法的理论依据等问题，而相对于钢琴教学，则是学生开始动手练习该作品，首先要大致熟悉作品的整体印象——通过听，自己摸索、熟悉性练习，了解乐曲的表象内容及结构骨架，并将该曲的最难点、次难点、非难点进行“技术”定位，当然学生对自己更为高级的要求则是将乐曲的音乐表现的相关内容也进行分类，并为要表现的音乐“方案概念”进行定位，为下一步的细致练习做好铺垫。</w:t>
      </w:r>
    </w:p>
    <w:p>
      <w:pPr>
        <w:pStyle w:val="Normal"/>
        <w:snapToGrid w:val="false"/>
        <w:spacing w:lineRule="auto" w:line="384"/>
        <w:ind w:firstLine="525"/>
        <w:rPr>
          <w:rFonts w:ascii="宋体;SimSun" w:hAnsi="宋体;SimSun" w:cs="宋体;SimSun"/>
          <w:szCs w:val="21"/>
        </w:rPr>
      </w:pPr>
      <w:r>
        <w:rPr>
          <w:rFonts w:ascii="宋体;SimSun" w:hAnsi="宋体;SimSun" w:cs="宋体;SimSun"/>
          <w:szCs w:val="21"/>
        </w:rPr>
        <w:t>教学步骤五：解决问题的方法：双元制的实践操作内容进行到该步，则主要由学生自己开始动手了，即聪本点体现出其“本元”的教学宗旨：培养学生独立思考解决问题的能力。也就是说，该步骤是学生具体动手的过程，而教师在此过程中对于学生动手的内容，若学生出现了过多的偏差，老师则要予以必要的指正。而钢琴教学早在步骤二已开始动手了（即练琴），在进行到这一阶段，则是对前一阶段更细化的练习：分段、分句解决钢琴作品中的技术重难点——手指的快速跑动、力量控制、声部控制、身体协调性等，另一方面则通过上一阶段的练习思考，对于练习中的音乐形象、情绪、音色转换等音乐表现布局通过练习而得到更细致的体验。</w:t>
      </w:r>
    </w:p>
    <w:p>
      <w:pPr>
        <w:pStyle w:val="Normal"/>
        <w:snapToGrid w:val="false"/>
        <w:spacing w:lineRule="auto" w:line="384"/>
        <w:ind w:firstLine="525"/>
        <w:rPr/>
      </w:pPr>
      <w:r>
        <w:rPr>
          <w:rFonts w:ascii="宋体;SimSun" w:hAnsi="宋体;SimSun" w:cs="宋体;SimSun"/>
          <w:szCs w:val="21"/>
        </w:rPr>
        <w:t>教学步骤六：信息反馈：学生找到答案，老师再分析、确认——即学生生产出了产品，老师予以评定。对于钢琴专业学生而言，亦是如此，练习到了这个步骤，作品已基本成型，前一步骤提到的技术解决、音乐表现布局已有较大改观，学生此时基本具备较为完整演奏该作品的能力，而此时学生所要做的是更细致的领悟，老师的教学更需要学生所“悟”之“道</w:t>
      </w:r>
      <w:r>
        <w:rPr>
          <w:rFonts w:ascii="宋体;SimSun" w:hAnsi="宋体;SimSun" w:cs="宋体;SimSun"/>
          <w:szCs w:val="21"/>
        </w:rPr>
        <w:t>”</w:t>
      </w:r>
      <w:r>
        <w:rPr>
          <w:rFonts w:ascii="宋体;SimSun" w:hAnsi="宋体;SimSun" w:cs="宋体;SimSun"/>
          <w:szCs w:val="21"/>
        </w:rPr>
        <w:t>激发出更夺目的灵感亮点，此时的教学已不仅源于乐谱中的内容，更重要的是师生思想深处的灵感碰撞而达到的音乐境界之升华。</w:t>
      </w:r>
    </w:p>
    <w:p>
      <w:pPr>
        <w:pStyle w:val="Normal"/>
        <w:snapToGrid w:val="false"/>
        <w:spacing w:lineRule="auto" w:line="384"/>
        <w:ind w:firstLine="525"/>
        <w:rPr>
          <w:rFonts w:ascii="宋体;SimSun" w:hAnsi="宋体;SimSun" w:cs="宋体;SimSun"/>
          <w:szCs w:val="21"/>
        </w:rPr>
      </w:pPr>
      <w:r>
        <w:rPr>
          <w:rFonts w:ascii="宋体;SimSun" w:hAnsi="宋体;SimSun" w:cs="宋体;SimSun"/>
          <w:szCs w:val="21"/>
        </w:rPr>
        <w:t>教学步骤七：演示解决方案：机电学生则演示零件生产从毛坯到成品的整个过程。而钢琴专业学生则是在考场、舞台上演奏该作品。在这里，双方有一个共同点：如双元制的机电学生找到了不同于老师所提示的新的零件生产方案，钢琴学生也有不同于在专业课堂上予以的音乐表现的“框架要求”，若具有这种大胆创意而得到更好的音乐表现（或生产的零件工作的更好），老师应予以充分的肯定，此为教学相长。</w:t>
      </w:r>
    </w:p>
    <w:p>
      <w:pPr>
        <w:pStyle w:val="Normal"/>
        <w:snapToGrid w:val="false"/>
        <w:spacing w:lineRule="auto" w:line="384"/>
        <w:ind w:firstLine="525"/>
        <w:rPr/>
      </w:pPr>
      <w:r>
        <w:rPr>
          <w:rFonts w:ascii="宋体;SimSun" w:hAnsi="宋体;SimSun" w:cs="宋体;SimSun"/>
          <w:szCs w:val="21"/>
        </w:rPr>
        <w:t>综上所述，不难看出，在涉及到理论与实践需要同步平衡发展的职业教育学科，看似各自独立的艺术与理工类专业，确也存有如此相通的“双元”说法，从一个零件的生产诞生到一首钢琴作品的成熟演奏是我这个钢琴老师在德国“双元制”体系中收获的一个惊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15:00Z</dcterms:created>
  <dc:creator>USER</dc:creator>
  <dc:description/>
  <cp:keywords/>
  <dc:language>en-US</dc:language>
  <cp:lastModifiedBy>User</cp:lastModifiedBy>
  <dcterms:modified xsi:type="dcterms:W3CDTF">2012-02-20T02:43:00Z</dcterms:modified>
  <cp:revision>6</cp:revision>
  <dc:subject/>
  <dc:title>试论德国“双元制”实践操作教学法与钢琴个别课教学之比较</dc:title>
</cp:coreProperties>
</file>