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教育优先  立德树人</w:t>
      </w:r>
    </w:p>
    <w:p>
      <w:pPr>
        <w:pStyle w:val="Normal"/>
        <w:spacing w:lineRule="auto" w:line="43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</w:t>
      </w:r>
      <w:r>
        <w:rPr>
          <w:rFonts w:cs="宋体" w:ascii="宋体" w:hAnsi="宋体"/>
          <w:sz w:val="30"/>
        </w:rPr>
        <w:t xml:space="preserve">  ——</w:t>
      </w:r>
      <w:r>
        <w:rPr>
          <w:rFonts w:ascii="宋体" w:hAnsi="宋体" w:cs="宋体"/>
          <w:sz w:val="30"/>
        </w:rPr>
        <w:t>学习“十八大”心得体会</w:t>
      </w:r>
    </w:p>
    <w:p>
      <w:pPr>
        <w:pStyle w:val="Normal"/>
        <w:spacing w:lineRule="auto" w:line="432"/>
        <w:jc w:val="both"/>
        <w:rPr>
          <w:rFonts w:ascii="宋体" w:hAnsi="宋体" w:eastAsia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 xml:space="preserve">                             </w:t>
      </w:r>
      <w:r>
        <w:rPr>
          <w:rFonts w:ascii="宋体" w:hAnsi="宋体" w:cs="宋体"/>
          <w:sz w:val="30"/>
          <w:lang w:val="en-US" w:eastAsia="zh-CN"/>
        </w:rPr>
        <w:t>代一民</w:t>
      </w:r>
    </w:p>
    <w:p>
      <w:pPr>
        <w:pStyle w:val="Normal"/>
        <w:spacing w:lineRule="auto" w:line="432"/>
        <w:jc w:val="both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万众瞩目的党的十八大已经胜利闭幕了，胡锦涛主席所作的题为《坚定不移沿着中国特色社会主义道路前进，为全面建设小康社会新而奋斗》的工作报告主题鲜明、博大精深、内容丰富、思想深刻，科学地、实事求是地总结了十七大以来我国建设发展的巨大成就，部署了今后的奋斗目标和任务，号召全党全国各族人民高举中国特色社会主义伟大旗帜，为夺取全面建设小康社会新胜利而奋斗。胡总书记的报告令人振奋，旗帜目标和途径非常明确，对今后进一步推进社会主义建设起到非常重要的作用。党的十八大是我国全面建设小康社会关键时期和深化改革开放、加快转变经济发展方式攻坚时期召开的一次十分重要的大会。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十八大报告中指出：“努力办好人民满意的教育。教育是民族振兴和社会进步的基石。要坚持教育优先发展，全面贯彻党的教育方针，坚持教育为社会主义现代化建设服务、为人民服务，把立德权人作为教育的根本任务，培养德智体美全面发展的社会主义建设者和接班人。” 从报告中我们看到了党中央对教育的关注与注视，同时，也传递了一种精神，求才必先求德。我们的培养目标是把立德树人作为教育的根本任务。要完成这项根本任务，绝非一日之功，它是我们教育工作者长期追求不懈的目标。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今年，校领导将学校定为德育工作年，成立了德育工作委员会，可见学校对德育工作的重视程度。德育教育关系到下一代拥有一个怎样的人生，关系到我们的国家、我们的后代拥有一个怎样的未来。也关系到学校的成败。原苏联教育家加里宁指出：“教师任何时候都不能忘记，自己不单单是一个传授知识的教师，而应是一个教育家，是人类灵魂的工程师。”“教育是育人的事业，老师除了要有良好的专业技能和职业素养，还要有自身的人格魅力，这样才能更好地感染学生，引导学生。”。“教育不仅仅是课堂上的事，更需要通过文化等对孩子进行心灵的浸润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做为一名普通的教师，一名教育工作者，如何将德贯穿于我们的生活、我们的工作，我们的一言一行却是一件值得思考的问题了。我想“德”字不应只是挂在嘴边，写在总结里，放在大话中。而应以实际行动来体现，我将努力从自己做起，从实实在在的小事做起，为德育工作献智献力。因此在以后的工作中，我将努力做到：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忠诚教育，爱岗敬业。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忠诚教育、爱岗敬业的实质就是奉献、就是付出、就是全身心投入，这是党和人民对教师的基本要求。我将以“捧着一颗心来，不带半根草去”人生信条，认认真真工作，以身立教，甘为人梯，在办公室工作中，兢兢业业、勤勤恳恳、不图名利、切实为教职工切身利益着想，从学校大局着眼，为教职工办实事，不摆架子，不使脸子。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言传身教，为人师表。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教师要做学生的表率，教师对学生的影响是深远的，我要注重教师职业的示范性，要求学生做到的，自己首先做到。举止端庄，衣着整洁，处处以文明行为带动学生，用高尚的情操感染学生，为学生树立可亲、可敬、可信、可学的道德典范。我们要注意自己的一言一行对学生的教育示范作用。在工作、待人接物、为人处事等方面要加强自律。教师的道德示范作用不止在学校，也在学校之外的社会。时刻注意自己的言行，加强自律，以自己毕生的道德实践维护教师的高尚职业形象和荣誉。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倾注心血，关爱学生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教育事业是爱的事业，爱是前提，爱是主旋律。教育的根本宗旨是关爱每一名学生，关心每一名学生的成长进步。我们应做到想学生之所想、急学生之所急，教学生之所需、办学生之所盼，将人文关爱送进学生心灵，把爱的种子播撒到每个学生的心田。永远做学生的良师益友，永作学生健康成长的指导者。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刻苦钻研，勤奋学习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在办公室工作以来，发现自己还有许多有待提高的地方。学习的主动性、能动性都不够。在下一步的工作中，将不断充实自己，认真钻研业务知识，简化工作流程，不断提高为师生服务的能力。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立德树人”是育人为本、德育为先的目标指向，“育人”是要通过我们教育工作进去进行的，但在这个教师自身的“灵魂”遭到社会普遍质疑、“补课经济”盛行的今天，“立德”：要先立教师之‘德’、立“人类的灵魂”之‘德’，立作为教育主体之‘德’。即教师要：以‘德’立身、以‘德’执教、以‘德’上岗。也即要——以‘德’立教。只有做到立德树人，以德为本，才能更好地完成社会赋予我们的神圣使命，才能更好地培养一代又一代对祖国有用的人才。认识学习十八大会议精神的重要意义，在今后的工作中要更加严格要求自己，不断学习，发扬默默无闻、兢兢业业的精神，努力做好本职工作，将十八大的精神贯彻到生活和学习当中，为党的艺术教育事业做出自己的贡献。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        </w:t>
      </w:r>
    </w:p>
    <w:p>
      <w:pPr>
        <w:pStyle w:val="Normal"/>
        <w:spacing w:lineRule="auto" w:line="432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2:00Z</dcterms:created>
  <dc:creator>Administrator</dc:creator>
  <dc:description/>
  <dc:language>en-US</dc:language>
  <cp:lastModifiedBy>User</cp:lastModifiedBy>
  <dcterms:modified xsi:type="dcterms:W3CDTF">2013-01-05T02:57:27Z</dcterms:modified>
  <cp:revision>4</cp:revision>
  <dc:subject/>
  <dc:title>万众瞩目的党的十八大已经胜利闭幕了，学习党的十八大精神热潮迅速在举国上下掀起。胡锦涛所作的题为《坚定不移沿着中国特色社会主义道路前进，为全面建设小康社会新而奋斗》的工作报告主题鲜明、博大精深、内容丰富、思想深刻，科学地、实事求是地总结了十七大以来我国建设发展的巨大成就，部署了今后的奋斗目标和任务，号召全党全国各族人民高举中国特色社会主义伟大旗帜，为夺取全面建设小康社会新胜利而奋斗。胡总书记的报告令人振奋，旗帜目标和途径非常明确，对今后进一步推进社会主义建设起到非常重要的作用。党的十八大是我国全面建设小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