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28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b/>
          <w:sz w:val="30"/>
          <w:szCs w:val="28"/>
        </w:rPr>
        <w:t>学习十八大心得体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      </w:t>
      </w:r>
      <w:r>
        <w:rPr>
          <w:sz w:val="30"/>
        </w:rPr>
        <w:t>邹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通过“认真履责 喜迎十八大”教育活动的学习，增强了我的教书育人、为人师表的责任感和使命感，使自己的思想和觉悟产生新的飞跃，让我受益匪浅。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　　首先，教师是一门职业，我们既然选择了这项职业，就应该毫不犹豫地热爱它。作为一名人民教师，必须要有高度的责任心和积极的工作态度，要怀着服务于人民群众的胸怀进行工作，勤恳踏实，忘我投入，不计较个人得失，为社会主义现代化建设贡献自己全部的力量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　　教师是人类灵魂的工程师，师德是教师职业的灵魂，没有高水平的教师，就没有高质量的教育，要把师德建设放在队伍建设的首位。是否具有高尚的师德，是教师队伍建设成败与否最重要的衡量指标，我们应把崇高师德内化为自觉价值追求和行为取向，自尊自励、自警自省，以自身的模范行为成为学生的表率，真正做到学高为师，德高为范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　　我们教师对待学生一定要一视同仁，公平公正，不应该冷落、挖苦学生。即使学生成绩不好，或是行为失当，我们也要毫无保留地爱护他们、关心他们。当学生失意时，教师要及时安慰、劝解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/>
          <w:sz w:val="28"/>
        </w:rPr>
        <w:t>当学生犯错时，教师应宽容、大度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/>
          <w:sz w:val="28"/>
        </w:rPr>
        <w:t>当学生徘徊时，教师宜点拨、指引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/>
          <w:sz w:val="28"/>
        </w:rPr>
        <w:t>当学生成功时，教师要一起分享、庆贺。我们要依靠长征精神那种重于求实、独立自主创新的胆略所缔造的开拓创新。要主动破除一切旧思想、旧观念、旧条款，以“敢”字当头，以“闯”字领先，大胆探索，大胆试验。只有树立了崇高的精神最求，才耐得住清苦，耐得住寂寞，甘为人梯，乐于奉献，以自身的模范行为影响社会，以自身的实际行动投入教育，为实现建湖教育事业的跨越发展尽一份心，出一份力。教师的目标就是教好书，育好人。在今后的工作中，我要用三项教育活动精神来严格要求自己，建立正确的教师观，树立正确的职业道德观，树立正确的学生观，我们不能以世俗的眼光、传统文化来评价学生，学生是什么都不懂得，需要耐心引导，帮助他们走上成才之路，正如霍懋征老师的座右铭：“没有爱就没有教育”。要做到：“爱一切学生，爱学生的一切”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　　新时代对教师的要求更高了，如果我们教师还满足于以前掌握的那点知识，那我们迟早要落伍，要被时代淘汰。所以，教师要树立起终身学习的理念，学无止境，随时更新自己的知识素养和教育观念，唯有如此，我们才对得起党和人民的重托，才无愧于 “教师”这个光荣称号。总之，我决心以本次活动为契机，严格要求自己，兢兢业业的做好自己的本职工作，进一步明确了工作目标和任务，为学生的终身发展打下良好的基础，真正把贯彻科学发展观落实到自己的本职工作当中，落实到实现每一个学生的全面发展中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1:00Z</dcterms:created>
  <dc:creator>微软用户</dc:creator>
  <dc:description/>
  <dc:language>en-US</dc:language>
  <cp:lastModifiedBy>User</cp:lastModifiedBy>
  <dcterms:modified xsi:type="dcterms:W3CDTF">2013-01-05T02:53:34Z</dcterms:modified>
  <cp:revision>5</cp:revision>
  <dc:subject/>
  <dc:title>                          学习十八大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