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0"/>
        </w:rPr>
        <w:t>十八大精神学习心得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袁宏芳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，人民大会堂外红旗招展，这一天，中国共产党第十八次人民代表大会胜利闭幕，这一天的北京备受瞩目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党的十八大是全面建设小康社会关键时期和深化改革开放、加快转变经济发展方式攻坚时期召开的一次十分重要的大会。在举世瞩目的十八大开幕式上，胡锦涛同志一改过去党代会上通读报告全文的做法，不念报告全文，只集中讲要点，也是在要求和告诫全党同志，务必要始终保持“务实”的作风，务必要始终具备“实干”的精神，在实践中改革，在改革中创新，不空谈，不浮夸、不务虚，不动摇、不懈怠、不折腾，开拓创新，脚踏实地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作为一名在基层工作党龄还不长共产党员，我们有必要对这次会议的精神进行透彻的学习，充分了解我党在过去取得的业绩以及未来的工作目标。依据十八大精神，以科学发展观为指导努力做好本职工作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报告共分十二个版块，我将对其中三个部分的内容进行分析，谈谈个人学习的心得体会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过去五年的工作和十年的基本总结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这部分报告中给我印象最深的是“创新型国家建设成效显著，载人航天、探月工程、载人深潜、超级计算机、高速铁路等实现重大突破。”高铁、动车在我们身边就是一个很好的例子，高铁车站的环境好，车厢干净整洁，现在去深圳、上海只需要原来一半的时间，这是除了飞机外，大家出门的又一选择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科技实力是一个国家综合实力的重要组成部分，而尖端科技只有依靠我们自身的力量去获得。</w:t>
      </w:r>
      <w:r>
        <w:rPr>
          <w:rFonts w:ascii="宋体" w:hAnsi="宋体" w:cs="宋体"/>
          <w:sz w:val="28"/>
        </w:rPr>
        <w:t>过去的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里，中国的载人工程从无到有，</w:t>
      </w:r>
      <w:r>
        <w:rPr>
          <w:rFonts w:ascii="宋体" w:hAnsi="宋体" w:cs="宋体"/>
          <w:color w:val="000000"/>
          <w:sz w:val="28"/>
        </w:rPr>
        <w:t>“神舟”五号载人航天飞行的成功，</w:t>
      </w:r>
      <w:r>
        <w:rPr>
          <w:rFonts w:ascii="宋体" w:hAnsi="宋体" w:cs="宋体"/>
          <w:sz w:val="28"/>
        </w:rPr>
        <w:t>让中国成为继美国、俄罗斯之后世界上第三个拥有将人类送入太空技术的国家。这大大的提升了中国在空间探索领域的地位，</w:t>
      </w:r>
      <w:r>
        <w:rPr>
          <w:rFonts w:ascii="宋体" w:hAnsi="宋体" w:cs="宋体"/>
          <w:color w:val="000000"/>
          <w:sz w:val="28"/>
        </w:rPr>
        <w:t>这也是我国继“两弹一星”之后振国威的又一伟大成就，表明我国在世界高科技领域内已占有一席之地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神舟”系列飞船在研制过程中，培养了一批顶尖的技术人才和管理人才，中青年人已在载人航天事业中挑起了大梁。据统计，在载人航天工程科技人员队伍中，</w:t>
      </w:r>
      <w:r>
        <w:rPr>
          <w:rFonts w:eastAsia="宋体" w:cs="宋体" w:ascii="宋体" w:hAnsi="宋体"/>
          <w:color w:val="000000"/>
          <w:sz w:val="28"/>
        </w:rPr>
        <w:t>35</w:t>
      </w:r>
      <w:r>
        <w:rPr>
          <w:rFonts w:ascii="宋体" w:hAnsi="宋体" w:cs="宋体"/>
          <w:color w:val="000000"/>
          <w:sz w:val="28"/>
        </w:rPr>
        <w:t>岁以下的年轻人已占到</w:t>
      </w:r>
      <w:r>
        <w:rPr>
          <w:rFonts w:eastAsia="宋体" w:cs="宋体" w:ascii="宋体" w:hAnsi="宋体"/>
          <w:color w:val="000000"/>
          <w:sz w:val="28"/>
        </w:rPr>
        <w:t>70%</w:t>
      </w:r>
      <w:r>
        <w:rPr>
          <w:rFonts w:ascii="宋体" w:hAnsi="宋体" w:cs="宋体"/>
          <w:color w:val="000000"/>
          <w:sz w:val="28"/>
        </w:rPr>
        <w:t>以上，他们是我国航天事业后继有人、兴旺发达的标志。</w:t>
      </w:r>
      <w:r>
        <w:rPr>
          <w:rFonts w:ascii="宋体" w:hAnsi="宋体" w:cs="宋体"/>
          <w:sz w:val="28"/>
        </w:rPr>
        <w:t>在取得如此进步的同时，我们也应该充分认识到，如今的世界国际局势错综复杂，各国利益关系交织在一起，已经不是纯粹的敌友关系了，如何利用这一国际环境给自己创造良好的发展空间，如何深入实施科教兴国、人才兴国，吸引高层次人才回归，是值得研究和思考的问题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二、夺取中国特色社会主义新胜利；三、全面建成小康社会和全面深化改革开放的目标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加快完善社会主义市场经济体制和加快转变经济发展方式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其中：以经济建设为中心是兴国之要，发展仍是解决我国所有问题的关键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近年来中国已经超越日本成为世界第二大经济体，国家的整体经济实力不容小觑，而中国的崛起让美国感到了自身在亚太地区的领导地位受到威胁，美国甚至提出重返亚太的政治口号，其目的就是为了遏制中国的发展，给中国经济发展的大环境施压。经济是一个国家生存的命脉，经济的不稳定，失业率的上升会使社会的不安定因素大大增加，推动经济的持续健康发展，才能筑牢国家繁荣富强、人民幸福安康。因此必须坚持发展是硬道理的战略思想，决不能有丝毫动摇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五、坚持走中国特色社会主义政治发展道路和推进政治体制改革；六、扎实推进社会主义文化强国建设；七、</w:t>
      </w:r>
      <w:r>
        <w:rPr>
          <w:rFonts w:ascii="宋体" w:hAnsi="宋体" w:cs="宋体"/>
          <w:color w:val="333333"/>
          <w:sz w:val="28"/>
        </w:rPr>
        <w:t>在改善民生和创新管理中加强社会建设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最后我要重点谈一谈报告的第七部分，作为一名教育工作者，我更多的把重点放在了：努力办好人民满意的教育——这句话上。教育是民族振兴和社会进步的基石。报告中指出，要全面实施素质教育，培养学生社会责任感、创新精神、实践能力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结合我们实际的工作，我认为学生的责任感培养是一项育人的系统工程，集学校、家庭、社会各方面的教育力量于一体。作为老师，应从平时的学习中培养学生的求知责任感；在勤俭节约中培养艰苦奋斗的责任感；从平时的言行举止和待人接物中培养讲礼貌、讲文明的责任感；指导学生多参加一些社会公益活动和义务劳动，发生在我们身边的力所能及的例如，每年学校都会举行的学习雷锋义务劳动活动，还有武汉在建的地铁工程招募宣传志愿者活动等等，学生平时可能不会没有机会关注这些，需要教师们从旁指导，提供信息，让孩子们在实践中体会到奉献的乐趣，从而树立帮助他人，服务社会的责任感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另外素质教育是教育体系中一个重要组成部分，我们在教学中除注意知识的准确性、全面性外，重点从培养学生的学生兴趣入手，培养学生的自学能力入手，要优化教学过程。由教师的以讲为主转变为学生的训练为主，在教学中力求使课堂在和谐、愉悦的气氛中完成，使学生产生强烈的求知欲和学习动机，使学生养成良好的学习习惯，掌握科学的学习方法，培养学生的创新意识和创新能力，养成学生的学习的独立性，这样才能实现素质教育的宗旨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八、大力推进生态文明建设；九、加快推进国防和军队现代化；十、丰富“一国两制”实践和推进祖国统一；十一、继续促进人类和平与发展的崇高事业；十二、全面提高党的建设科学化水平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5:00Z</dcterms:created>
  <dc:creator>Lenovo User</dc:creator>
  <dc:description/>
  <dc:language>en-US</dc:language>
  <cp:lastModifiedBy>Lenovo User</cp:lastModifiedBy>
  <dcterms:modified xsi:type="dcterms:W3CDTF">2013-01-05T04:08:25Z</dcterms:modified>
  <cp:revision>18</cp:revision>
  <dc:subject/>
  <dc:title>十八大精神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